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    Ассоциации 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УСТРОЙСТВУ ВОДОПРОВОДНЫХ КОЛОДЦЕВ, ОГОЛОВКОВ, ГАСИТЕЛЕЙ ВОДОСБОР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16.3 Перечня видов работ, утвержденного приказ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устройству водопроводных колодцев, оголовков, гасителей водосбор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работам по устройству водопроводных колодцев, оголовков, гасителей водосборов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ребования к имуществу, необходимому для выполнения работ по устройству водопроводных колодцев, оголовков, гасителей водосборов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Требования к контролю качества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устройству водопроводных колодцев, оголовков, гасителей водосборов 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допуске к работам по устройству водопроводных колодцев, оголовков, гасителей водосбор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42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водопроводных колодцев, оголовков, гасителей водосборов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водопроводных колодцев, оголовков, гасителей водосборов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к работам по устройству водопроводных колодцев, оголовков, гасителей водосборов юридическое лицо должно иметь в штате: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водопроводных колодцев, оголовков, гасителей водосборов индивидуальный предприниматель обязан иметь  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водопроводных колодцев, оголовков, гасителей водосборов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Водоснабжение и водоотведение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, или «Теплогазоснабжение и вентиляция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Водоснабжение и водоотведение», или «Теплогазоснабжение и вентиляция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Водоснабжение и водоотведение», или «Теплогазоснабжение и вентиляция», или «Гидротехническое строительство», ил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раздел 5)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 </w:t>
      </w:r>
      <w:r>
        <w:rPr>
          <w:rFonts w:cs="Times New Roman" w:ascii="Times New Roman" w:hAnsi="Times New Roman"/>
          <w:sz w:val="28"/>
          <w:szCs w:val="28"/>
        </w:rPr>
        <w:t xml:space="preserve">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ind w:left="-850" w:firstLine="56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56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бот по  устройству водопроводных колодцев, оголовков, гасителей водосборов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8:44:00Z</dcterms:created>
  <dc:creator>USER</dc:creator>
  <dc:description/>
  <cp:keywords/>
  <dc:language>en-US</dc:language>
  <cp:lastModifiedBy>Леонид Г. Корсунский</cp:lastModifiedBy>
  <cp:lastPrinted>2010-05-07T15:24:00Z</cp:lastPrinted>
  <dcterms:modified xsi:type="dcterms:W3CDTF">2015-11-30T12:15:00Z</dcterms:modified>
  <cp:revision>23</cp:revision>
  <dc:subject/>
  <dc:title>САМОРЕГУЛИРУЕМАЯ ОРГАНИЗАЦИЯ</dc:title>
</cp:coreProperties>
</file>