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 ТРУБОПРОВОДОВ ВОДОПРО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6.4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чистке полости и испытанию трубопроводов водопровод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очистке полости и испытанию трубопроводов водопровода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очистке полости и испытанию трубопроводов водопровода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чистке полости и испытанию трубопроводов водопровод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очистке полости и испытанию трубопроводов водопровода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142" w:hanging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чистке полости и испытанию трубопроводов водопровод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Style16"/>
        <w:ind w:left="-99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 очистке полости и</w:t>
      </w:r>
    </w:p>
    <w:p>
      <w:pPr>
        <w:pStyle w:val="Style16"/>
        <w:ind w:left="-993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ытанию трубопроводов водопровода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чистке полости и испытанию трубопроводов водопровода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чистке полости и испытанию трубопроводов водопровод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к работам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чистке полости и испытанию трубопроводов водопровода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Теплогазоснабжение и вентиляция»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 очистке полости и испытанию трубопроводов водопровод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3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5:00Z</dcterms:modified>
  <cp:revision>25</cp:revision>
  <dc:subject/>
  <dc:title>САМОРЕГУЛИРУЕМАЯ ОРГАНИЗАЦИЯ</dc:title>
</cp:coreProperties>
</file>