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КЛАДКЕ ТРУБО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НАЛИЗАЦИОННЫХ БЕЗНАПО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17.1 Перечня видов работ,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укладке трубопроводов канализационных безнапорных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укладке трубопроводов канализационных безнапорных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кладке трубопроводов канализационных безнапорных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кладке трубопроводов канализационных безнапорны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кладке трубопроводов канализационных безнапорных (далее  – свидетельство о допуске) 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трубопроводов канализационных безнапорных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кладке трубопров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ализационных безнапорных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укладке трубопроводов канализационных безнапорных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кладке трубопроводов канализационных безнапорных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 предпринимателя, индивидуальному предпринимателю для получения свидетельства  о допуске к работам</w:t>
      </w:r>
    </w:p>
    <w:p>
      <w:pPr>
        <w:pStyle w:val="Style16"/>
        <w:ind w:left="-709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кладке трубопроводов канализационных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знапорных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Водоснабжение и водоотведение», ил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 «Теплогазоснабжение и вентиляция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Водоснабжение и водоотведение», или  «Теплогазоснабжение и вентиляция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 «Теплогазоснабжение и вентиляция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45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tabs>
          <w:tab w:val="clear" w:pos="708"/>
          <w:tab w:val="left" w:pos="5031" w:leader="none"/>
          <w:tab w:val="left" w:pos="5760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укладке трубопроводов канализационных безнапорны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9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15:00Z</dcterms:modified>
  <cp:revision>36</cp:revision>
  <dc:subject/>
  <dc:title>САМОРЕГУЛИРУЕМАЯ ОРГАНИЗАЦИЯ</dc:title>
</cp:coreProperties>
</file>