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21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21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21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1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 «Межрегиональное объединение транспортного строительства»</w:t>
      </w:r>
    </w:p>
    <w:p>
      <w:pPr>
        <w:pStyle w:val="Style21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21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КЛАДКЕ ТРУБ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НАЛИЗАЦИОННЫХ НАПОР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7.2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укладке трубопроводов канализационных напорны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кладке трубопроводов канализационных напорны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кладке трубопроводов канализационных напорных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8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трубопроводов канализационных напор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кладке трубопроводов канализационных напорных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8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трубопроводов канализационных напорных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к работам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-426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кл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убопроводов канализационных  напорных</w:t>
      </w:r>
    </w:p>
    <w:p>
      <w:pPr>
        <w:pStyle w:val="ConsPlusNormal"/>
        <w:widowControl/>
        <w:ind w:left="-426" w:firstLine="14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укладке трубопроводов канализационных  напорных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кладке трубопроводов канализационных  напорных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кладке трубопроводов канализационных  напорных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8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Водоснабжение и водоотведение», ил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8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или  «Теплогазоснабжение и вентиляция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7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 «Теплогазоснабжение и вентиляция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8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8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укладке трубопроводов канализационных напорны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7:00Z</dcterms:created>
  <dc:creator>USER</dc:creator>
  <dc:description/>
  <cp:keywords/>
  <dc:language>en-US</dc:language>
  <cp:lastModifiedBy>Леонид Г. Корсунский</cp:lastModifiedBy>
  <cp:lastPrinted>2011-11-09T13:20:00Z</cp:lastPrinted>
  <dcterms:modified xsi:type="dcterms:W3CDTF">2015-11-30T12:14:00Z</dcterms:modified>
  <cp:revision>37</cp:revision>
  <dc:subject/>
  <dc:title>САМОРЕГУЛИРУЕМАЯ ОРГАНИЗАЦИЯ</dc:title>
</cp:coreProperties>
</file>