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 О  ДОПУСКЕ К РАБОТАМ ПО МОНТАЖУ И ДЕМОНТАЖУ ЗАПОРНОЙ АРМАТУРЫ И ОБОРУДОВАНИЯ КАНАЛИЗАЦИОННЫХ СЕТ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7.3 Перечня видов работ, утвержденног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монтажу и демонтажу запорной арматуры и оборудования  канализационных сетей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онтажу и демонтажу запорной арматуры и оборудования  канализационных сете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заявителя на предмет соответствия требованиям к выдаче свидетельства о допуске к работам по монтажу и демонтажу запорной арматуры и оборудования  канализационных сете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0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запорной арматуры и оборудования  канализационных сете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к численности  работников заявителя для получения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запорной арматуры и оборудования канализационных сетей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 монтажу и демонтажу запорной арматуры и оборудования канализационных сетей юридическое лицо должно иметь в штате: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 монтажу и демонтажу запорной арматуры и оборудования канализационных сете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709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  монтажу и демонтажу запорной арматуры и оборудования канализационных сетей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 xml:space="preserve"> 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1. К руководителям юридического лица: </w:t>
      </w:r>
    </w:p>
    <w:p>
      <w:pPr>
        <w:pStyle w:val="ConsPlusNormal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Водоснабжение и водоотведение», или «Промышленное и гражданское строительство», или «Строительство», или «Транспортное 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 «Городское строительство и хозяйство»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   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Гидротехническое строительство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 монтажу и демонтажу запорной арматуры и оборудования канализационных сетей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3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Aria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27:00Z</dcterms:created>
  <dc:creator>USER</dc:creator>
  <dc:description/>
  <cp:keywords/>
  <dc:language>en-US</dc:language>
  <cp:lastModifiedBy>Леонид Г. Корсунский</cp:lastModifiedBy>
  <cp:lastPrinted>2011-11-09T13:22:00Z</cp:lastPrinted>
  <dcterms:modified xsi:type="dcterms:W3CDTF">2015-11-30T12:14:00Z</dcterms:modified>
  <cp:revision>36</cp:revision>
  <dc:subject/>
  <dc:title>САМОРЕГУЛИРУЕМАЯ ОРГАНИЗАЦИЯ</dc:title>
</cp:coreProperties>
</file>