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КАНАЛИЗАЦИОННЫХ И ВОДОСТОЧНЫХ КОЛОДЦ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7.4 Перечня видов работ,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стройству канализационных и водосточных колодцев.</w:t>
      </w:r>
    </w:p>
    <w:p>
      <w:pPr>
        <w:pStyle w:val="ConsPlusNormal"/>
        <w:widowControl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стройству канализационных и водосточных колодце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канализационных и водосточных колодцев.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канализационных и водосточных колодце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устройству канализационных и водосточных колодце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анализационных и водосточных колодце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канализационных и водосточных колодцев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канализационных и водосточных колодцев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канализационных и водосточных колодце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канализационных и водосточных колодцев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Гидротехническ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 устройству канализационных и водосточных колодце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4:00Z</dcterms:created>
  <dc:creator>USER</dc:creator>
  <dc:description/>
  <cp:keywords/>
  <dc:language>en-US</dc:language>
  <cp:lastModifiedBy>Леонид Г. Корсунский</cp:lastModifiedBy>
  <cp:lastPrinted>2011-11-09T13:23:00Z</cp:lastPrinted>
  <dcterms:modified xsi:type="dcterms:W3CDTF">2015-11-30T12:15:00Z</dcterms:modified>
  <cp:revision>35</cp:revision>
  <dc:subject/>
  <dc:title>САМОРЕГУЛИРУЕМАЯ ОРГАНИЗАЦИЯ</dc:title>
</cp:coreProperties>
</file>