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ЧИСТКЕ ПОЛОСТИ И ИСПЫТАНИЮ ТРУБОПРОВОДОВ КАН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7.7.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чистке полости и испытанию трубопроводов канализации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очистке полости и испытанию трубопроводов канализации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 очистке полости и испытанию трубопроводов канализации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чистке полости и испытанию трубопроводов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Heading2"/>
        <w:ind w:left="-851"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1.2.  Проверка документо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на предмет соответствия требованиям к выдаче свидетельства о  допуске к  работам по  очистке полости и испытанию трубопроводов канализа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Heading2"/>
        <w:ind w:left="-851"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142" w:hanging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нализаци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709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 канализ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очистке полости и испытанию трубопроводов канализации  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чистке полости и испытанию трубопроводов канализации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 канализации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 xml:space="preserve">К руководителям юридического лица: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Водоснабжение и водоотведение», ил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 предпринимателя: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«Водоснабжение и водоотведение», или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 или «Теплогазоснабжение и вентиляция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Теплогазоснабжение и вентиляция», ил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 очистке полости и испытанию трубопроводов канализации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2:00Z</dcterms:created>
  <dc:creator>USER</dc:creator>
  <dc:description/>
  <cp:keywords/>
  <dc:language>en-US</dc:language>
  <cp:lastModifiedBy>Леонид Г. Корсунский</cp:lastModifiedBy>
  <cp:lastPrinted>2011-11-09T13:25:00Z</cp:lastPrinted>
  <dcterms:modified xsi:type="dcterms:W3CDTF">2015-11-30T12:15:00Z</dcterms:modified>
  <cp:revision>47</cp:revision>
  <dc:subject/>
  <dc:title>НЕКОММЕРЧЕСКОЕ  ПАРТНЕРСТВО «САМОРЕГУЛИРУЕМАЯ ОРГАНИЗАЦИЯ  ГЕНЕРАЛЬНЫХ  ПОДРЯДЧИКОВ  В  СТРОИТЕЛЬСТВЕ»</dc:title>
</cp:coreProperties>
</file>