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КЛАДКЕ ТРУБОПРОВОДОВ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 ТЕМПЕРАТУРОЙ ТЕПЛОНОС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 115 ГРАДУСОВ ЦЕЛЬ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8.1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6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укладке трубопроводов теплоснабжения с температурой теплоносителя до 115 градусов Цельсия.</w:t>
      </w:r>
    </w:p>
    <w:p>
      <w:pPr>
        <w:pStyle w:val="Style16"/>
        <w:numPr>
          <w:ilvl w:val="0"/>
          <w:numId w:val="6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6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 укладке трубопроводов теплоснабжения с температурой теплоносителя до 115 градусов Цельсия.</w:t>
      </w:r>
    </w:p>
    <w:p>
      <w:pPr>
        <w:pStyle w:val="Normal"/>
        <w:numPr>
          <w:ilvl w:val="0"/>
          <w:numId w:val="6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</w:t>
      </w:r>
    </w:p>
    <w:p>
      <w:pPr>
        <w:pStyle w:val="Normal"/>
        <w:numPr>
          <w:ilvl w:val="0"/>
          <w:numId w:val="6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укладке трубопроводов теплоснабжения с температурой теплоносителя до 115 градусов Цельсия.</w:t>
      </w:r>
    </w:p>
    <w:p>
      <w:pPr>
        <w:pStyle w:val="Style16"/>
        <w:numPr>
          <w:ilvl w:val="0"/>
          <w:numId w:val="6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 по укладке трубопроводов теплоснабжения с температурой теплоносителя до 115 градусов Цельс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7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укладке трубопроводов теплоснабжения с температурой теплоносителя до 115 градусов Цельсия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7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к работам не  выд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 укладке трубопроводов теплоснабжения с температурой теплоносителя до 115 градусов Цельсия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и и намерении получить свидетельство о допуске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кладке трубопроводов теплоснабжения с температурой теплоносителя до 115 градусов Цельс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 укладке трубопроводов теплоснабжения с температурой теплоносителя до 115 градусов Цельсия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 технических, энергомеханических, контрольных и других технических служб и подразделений, имеющих высшее профессиональное образование 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укладке трубопроводов теплоснабжения с температурой  теплоносителя до 115 градусов  Цельс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 укладке трубопроводов теплоснабжения с температурой теплоносителя до 115 градусов Цельсия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2140" w:hanging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 или среднее профессиональное  образование по специальности «Теплогазоснабжение и вентиляция», или «Водоснабжение и водоотведение», или «Городское строительство и хозяйство», или профильная специализация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426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Теплогазоснабжение и вентиляция», или «Водоснабжение и водоотведение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  <w:br/>
        <w:t xml:space="preserve">    правилам, устанавливаемым Ростехнадзором»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</w:t>
      </w:r>
    </w:p>
    <w:p>
      <w:pPr>
        <w:pStyle w:val="Style16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трубопроводов теплоснабжения с температурой теплоносителя до 115 градусов Цельс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6:00Z</dcterms:created>
  <dc:creator>USER</dc:creator>
  <dc:description/>
  <cp:keywords/>
  <dc:language>en-US</dc:language>
  <cp:lastModifiedBy>Леонид Г. Корсунский</cp:lastModifiedBy>
  <cp:lastPrinted>2011-11-09T13:13:00Z</cp:lastPrinted>
  <dcterms:modified xsi:type="dcterms:W3CDTF">2015-11-30T12:15:00Z</dcterms:modified>
  <cp:revision>40</cp:revision>
  <dc:subject/>
  <dc:title>НЕКОММЕРЧЕСКОЕ  ПАРТНЕРСТВО «САМОРЕГУЛИРУЕМАЯ ОРГАНИЗАЦИЯ  ГЕНЕРАЛЬНЫХ  ПОДРЯДЧИКОВ  В  СТРОИТЕЛЬСТВЕ»</dc:title>
</cp:coreProperties>
</file>