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    Ассоциации 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УКЛАДКЕ ТРУБОПРОВОДОВ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 ТЕМПЕРАТУРОЙ ТЕПЛОНОС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15 ГРАДУСОВ ЦЕЛЬСИЯ И ВЫШ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 ОБЪЕКТОВ КАПИТАЛЬНОГО СТРОИ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8.2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укладке трубопроводов теплоснабжения с температурой теплоносителя 115 градусов Цельсия и выше.</w:t>
      </w:r>
    </w:p>
    <w:p>
      <w:pPr>
        <w:pStyle w:val="Style16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</w:t>
      </w:r>
    </w:p>
    <w:p>
      <w:pPr>
        <w:pStyle w:val="Style16"/>
        <w:numPr>
          <w:ilvl w:val="0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о допуске к  работам по  укладке трубопроводов теплоснабжения с температурой теплоносителя 115 градусов Цельсия и выше.</w:t>
      </w:r>
    </w:p>
    <w:p>
      <w:pPr>
        <w:pStyle w:val="Normal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</w:t>
      </w:r>
    </w:p>
    <w:p>
      <w:pPr>
        <w:pStyle w:val="Normal"/>
        <w:numPr>
          <w:ilvl w:val="0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укладке трубопроводов теплоснабжения с температурой теплоносителя 115 градусов Цельсия и выше.</w:t>
      </w:r>
    </w:p>
    <w:p>
      <w:pPr>
        <w:pStyle w:val="Style16"/>
        <w:numPr>
          <w:ilvl w:val="0"/>
          <w:numId w:val="4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Требования к выдаче свидетельства о допуске к работам  по укладке трубопроводов теплоснабжения с температурой теплоносителя 115 градусов Цельсия и выше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 о  допуске к  работам по укладке трубопроводов теплоснабжения с температурой теплоносителя 115 градусов Цельсия и выше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 свидетельство о допуске к работам не  выдается.</w:t>
      </w:r>
    </w:p>
    <w:p>
      <w:pPr>
        <w:pStyle w:val="Style16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 укладке трубопроводов теплоснабжения с температурой теплоносителя 115 градусов Цель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выше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 заявителя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 заверенная печатью заявителя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42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ладке трубопроводов теплоснабжения с температурой теплоносителя 115 градусов Цель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выш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кладке трубопроводов теплоснабжения с температурой теплоносителя 115 градусов Цельсия и выше юридическое лицо должно иметь в штате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кладке трубопроводов теплоснабжения с температурой теплоносителя 115 градусов Цельсия и выше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 укладке трубопроводов теплоснабжения с температурой теплоносителя 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дусов Цель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выше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</w:t>
        <w:br/>
        <w:t xml:space="preserve">     технических служб, в том числе службы по технике безопасности: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Теплогазоснабжение и вентиляция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Теплогазоснабжение и вентиляция», или «Водоснабжение и водоотведение», ил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567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 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 укладке трубопроводов теплоснабжения с температурой теплоносителя 115 градусов Цельсия и выше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418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15"/>
      <w:numFmt w:val="decimal"/>
      <w:lvlText w:val="%1"/>
      <w:lvlJc w:val="left"/>
      <w:pPr>
        <w:tabs>
          <w:tab w:val="num" w:pos="0"/>
        </w:tabs>
        <w:ind w:left="166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5:00Z</dcterms:created>
  <dc:creator>USER</dc:creator>
  <dc:description/>
  <cp:keywords/>
  <dc:language>en-US</dc:language>
  <cp:lastModifiedBy>Леонид Г. Корсунский</cp:lastModifiedBy>
  <cp:lastPrinted>2011-11-10T13:16:00Z</cp:lastPrinted>
  <dcterms:modified xsi:type="dcterms:W3CDTF">2015-11-30T12:17:00Z</dcterms:modified>
  <cp:revision>42</cp:revision>
  <dc:subject/>
  <dc:title>НЕКОММЕРЧЕСКОЕ  ПАРТНЕРСТВО «САМОРЕГУЛИРУЕМАЯ ОРГАНИЗАЦИЯ  ГЕНЕРАЛЬНЫХ  ПОДРЯДЧИКОВ  В  СТРОИТЕЛЬСТВЕ»</dc:title>
</cp:coreProperties>
</file>