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И ДЕМОНТАЖУ ЗАПОРНОЙ АРМ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ОБОРУДОВАНИЯ СЕТЕЙ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8.3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запорной арматуры и оборудования 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 монтажу и демонтажу запорной арматуры и оборудования  сетей теплоснабжения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запорной арматуры и оборудования 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запорной арматуры и оборудования  сетей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 о  допуске к  работам по монтажу и демонтажу запорной арматуры и оборудования  сетей теплоснабжения  (далее  – свидетельство о допуске) 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к работам не  выдает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Требования  к  численности  работников заявителя 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 монтажу и демонтажу запорной арматуры и оборудования сетей теплоснабжения 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монтажу и демонтажу запорной арматуры и оборудования сетей теплоснабжения 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плоснабжения.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 образование или среднее профессиональное  образование по специальности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 образование по специальност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еплогазоснабжение и вентиляция», или «Водоснабжение и водоотведение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 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 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1920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монтажу и демонтажу запорной арматуры и оборудования  сетей теплоснабжения. 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17:00Z</dcterms:modified>
  <cp:revision>38</cp:revision>
  <dc:subject/>
  <dc:title>НЕКОММЕРЧЕСКОЕ  ПАРТНЕРСТВО «САМОРЕГУЛИРУЕМАЯ ОРГАНИЗАЦИЯ  ГЕНЕРАЛЬНЫХ  ПОДРЯДЧИКОВ  В  СТРОИТЕЛЬСТВЕ»</dc:title>
</cp:coreProperties>
</file>