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Решением Общего собрания членов     Ассоциации «Межрегиональное объединение транспортного строительства» 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bidi="en-US"/>
        </w:rPr>
        <w:t>Протокол от «15» апреля 2015 г. № 14</w:t>
      </w:r>
      <w:r>
        <w:rPr>
          <w:bCs/>
          <w:sz w:val="28"/>
          <w:szCs w:val="28"/>
        </w:rPr>
        <w:t xml:space="preserve"> 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ПО УСТРОЙСТВУ КОЛОДЦЕВ И КАМЕ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ЕТЕЙ ТЕПЛОСНАБ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 ОБЪЕКТОВ КАПИТАЛЬНОГО СТРОИТЕЛЬ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 18.4 Перечня видов работ, утвержденного приказ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колодцев и камер сетей теплоснабже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предпринимателя, индивидуальному предпринимателю  для  получения свидетельства  о допуске  к  работам по устройству колодцев и камер сетей теплоснабжения.</w:t>
      </w:r>
    </w:p>
    <w:p>
      <w:pPr>
        <w:pStyle w:val="Normal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 устройству колодцев и камер сетей теплоснабже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283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 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устройству колодцев и камер сетей теплоснабжения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ConsPlusNormal"/>
        <w:widowControl/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 работам по устройству колодцев и камер сетей теплоснабжения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 отказано в приеме в члены Ассоциации свидетельство о допуске не  выдается.</w:t>
      </w:r>
    </w:p>
    <w:p>
      <w:pPr>
        <w:pStyle w:val="ConsPlusNonformat"/>
        <w:widowControl/>
        <w:ind w:left="45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колодцев и камер сетей теплоснабж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 заявителя;</w:t>
      </w:r>
    </w:p>
    <w:p>
      <w:pPr>
        <w:pStyle w:val="Style16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 заверенная нотариально;</w:t>
      </w:r>
    </w:p>
    <w:p>
      <w:pPr>
        <w:pStyle w:val="Style16"/>
        <w:ind w:left="-709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Style16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</w:t>
      </w:r>
    </w:p>
    <w:p>
      <w:pPr>
        <w:pStyle w:val="Style16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2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 для получения  свидетельства о допуске к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колодцев и камер</w:t>
      </w:r>
    </w:p>
    <w:p>
      <w:pPr>
        <w:pStyle w:val="Style16"/>
        <w:ind w:left="-284" w:hanging="2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тей теплоснабж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 Для  допуска  к работам по  устройству колодцев и камер сетей теплоснабжения 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 устройству колодцев и камер сетей теплоснабжения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-142" w:leader="none"/>
        </w:tabs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колодцев и камер сетей теплоснабжения.</w:t>
      </w:r>
    </w:p>
    <w:p>
      <w:pPr>
        <w:pStyle w:val="Style16"/>
        <w:tabs>
          <w:tab w:val="clear" w:pos="708"/>
          <w:tab w:val="left" w:pos="-142" w:leader="none"/>
        </w:tabs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Водоснабжение и водоотведение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.</w:t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567" w:firstLine="28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 профессиональное или среднее профессиональное  образование по специальности:</w:t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- «Теплогазоснабжение и вентиляция», или «Водоснабжение и водоотведение»;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 профессиональное   или среднее профессиональное 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 «Водоснабжение и водоотведение», или профильная специализация. 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  или «Теплогазоснабжение и вентиляция», или  «Водоснабжение и водоотведение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Style16"/>
        <w:ind w:left="42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Требования  к  имуществу, необходимому  для  выполнения работ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 работ по  устройству колодцев и камер сетей теплоснабжен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30:00Z</dcterms:created>
  <dc:creator>USER</dc:creator>
  <dc:description/>
  <cp:keywords/>
  <dc:language>en-US</dc:language>
  <cp:lastModifiedBy>Леонид Г. Корсунский</cp:lastModifiedBy>
  <cp:lastPrinted>2009-05-25T16:56:00Z</cp:lastPrinted>
  <dcterms:modified xsi:type="dcterms:W3CDTF">2015-11-30T12:17:00Z</dcterms:modified>
  <cp:revision>42</cp:revision>
  <dc:subject/>
  <dc:title>НЕКОММЕРЧЕСКОЕ  ПАРТНЕРСТВО «САМОРЕГУЛИРУЕМАЯ ОРГАНИЗАЦИЯ  ГЕНЕРАЛЬНЫХ  ПОДРЯДЧИКОВ  В  СТРОИТЕЛЬСТВЕ»</dc:title>
</cp:coreProperties>
</file>