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Решением Общего собрания членов Ассоциации «Межрегиональное объединение транспортного строительства»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ЧИСТКЕ ПОЛОСТИ И ИСПЫТАНИЮ ТРУБОПРОВОДОВ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 18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чистке полости и испытанию трубопроводов теплоснабжения. 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очистке полости и испытанию трубопроводов теплоснабжения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очистке полости и испытанию трубопроводов теплоснаб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чистке полости и испытанию трубопроводов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допуске к  работам по очистке полости и испытанию трубопроводов теплоснабж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очистке полости и испытанию трубопроводов теплоснабжения   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чистке полости и испытанию трубопроводов теплоснабж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 теплоснабжения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284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образование или среднее профессиональное  образование по специальности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 «Водоснабжение и водоотведение», или «Городское строительство и хозяйство», или профильная специализация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1310" w:hanging="131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Теплогазоснабжение и вентиляция», или  «Водоснабжение и водоотведение», ил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у индивидуального предпринимателя работников (специалистов и руководителей производственных структурных подразделений)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70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42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</w:t>
      </w:r>
    </w:p>
    <w:p>
      <w:pPr>
        <w:pStyle w:val="Style16"/>
        <w:tabs>
          <w:tab w:val="clear" w:pos="708"/>
          <w:tab w:val="left" w:pos="1920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чистке полости и испытанию трубопроводов теплоснабжения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17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17:00Z</dcterms:modified>
  <cp:revision>36</cp:revision>
  <dc:subject/>
  <dc:title>НЕКОММЕРЧЕСКОЕ  ПАРТНЕРСТВО «САМОРЕГУЛИРУЕМАЯ ОРГАНИЗАЦИЯ  ГЕНЕРАЛЬНЫХ  ПОДРЯДЧИКОВ  В  СТРОИТЕЛЬСТВЕ»</dc:title>
</cp:coreProperties>
</file>