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УКЛАДКЕ ГАЗОПРОВОДОВ С РАБОЧИМ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О 0,005 МП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 по укладке газопроводов с рабочим давлением до 0,005 МПа включительно.</w:t>
      </w:r>
    </w:p>
    <w:p>
      <w:pPr>
        <w:pStyle w:val="ConsPlusNormal"/>
        <w:widowControl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получения свидетельства о допуске к работам по укладке газопроводов с рабочим давлением до 0,005 МПа включительно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наличию систем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лежащих аттестации по правилам, устанавливаемым Федеральной службой по экологическому, технологическому и атомному надзору (далее - Ростехнадзор) *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ConsPlusNormal"/>
        <w:widowControl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 укладке газопроводов с рабочим давлением до 0,005 МПа включительно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укладке газопроводов с рабочим давлением до 0,005 МПа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 по укладке газопроводов с рабочим давлением до 0,005 МПа включительно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 по укладке газопроводов с рабочим давлением до 0,005 МПа включительно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 заявителя для получения  свидетельства о допуске к работам  по укладке газопроводов с рабочим давлением до 0,005 МПа включительно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 по укладке газопроводов с рабочим давлением до 0,005 МПа включительно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 по укладке газопроводов с рабочим давлением до 0,005 МПа включительно индивидуальный предприниматель обязан иметь 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одпункте 3.1. настоящего пункт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к работам  по укладке газопроводов с рабочим давлением до 0,005 МПа включительно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1843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 «Проектирование, сооружение и эксплуатация газонефтепроводов и газонефтехранилищ», 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 укладке газопроводов с рабочим давлением до 0,005 МПа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8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8:00Z</dcterms:modified>
  <cp:revision>39</cp:revision>
  <dc:subject/>
  <dc:title>САМОРЕГУЛИРУЕМАЯ ОРГАНИЗАЦИЯ</dc:title>
</cp:coreProperties>
</file>