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Ассоциации 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ЧИСТКЕ ПОЛОСТИ И ИСПЫТАНИЮ ГАЗО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19.10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 по очистке полости и испытанию газопровод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 по очистке полости и испытанию газопровод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 по очистке полости и испытанию газопроводов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 по очистке полости и испытанию газо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допуске к работам  по очистке полости и испытанию газопровод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 по очистке полости и испытанию газопровод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567" w:firstLine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</w:t>
      </w:r>
    </w:p>
    <w:p>
      <w:pPr>
        <w:pStyle w:val="Style16"/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идетельства о допуске к работам  по очистке полости и испытанию газопроводов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 по очистке полости и испытанию газопроводов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2-х работников-руководителей (генеральный директор (директор), технический директор (главный инженер), их заместители);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чистке полости и испытанию газопрово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 по очистке полости и испытанию газопроводов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 «Проектирование, сооружение и эксплуатация газонефтепроводов и газонефтехранилищ», или 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HTML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индивидуального предпринимателя работников (специалистов и руководителей производственных структурных подразделений),  численность,  образование  и  стаж  работы которых  соответствуют  требованиям,  установленным  для работников юридического лиц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чистке полости и испытанию газопровод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8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2:19:00Z</dcterms:modified>
  <cp:revision>34</cp:revision>
  <dc:subject/>
  <dc:title>САМОРЕГУЛИРУЕМАЯ ОРГАНИЗАЦИЯ</dc:title>
</cp:coreProperties>
</file>