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 ДОПУСКЕ К РАБО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 УСТАНОВКЕ СБОРНИКОВ  КОНДЕНСАТА ГИДРОЗАТВОРОВ  И КОМПЕНСАТОРОВ НА ГАЗОПРОВО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ЛЯ СТРОИТЕЛЬСТВА, РЕКОНСТРУК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СОБО ОПАСНЫХ И ТЕХНИЧЕСКИ СЛОЖ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(КРОМЕ ОБЪЕКТОВ ИСПОЛЬЗОВАНИЯ АТОМ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9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по установке сборников конденсата гидрозатворов и компенсаторов на газопроводах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 о допуске к работам  по установке сборников конденсата гидрозатворов и компенсаторов на газопроводах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установке сборников конденсата гидрозатворов и компенсаторов на газопроводах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ановке сборников конденсата гидрозатворов и компенсаторов на газопровода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работам  по установке сборников конденсата гидрозатворов и компенсаторов на газопроводах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 свидетельство о допуске к работам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ановке сборников конденсата гидрозатворов и компенсаторов на газопроводах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становке сборников конденсата гидрозатворов и компенсаторов на газопроводах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установке сборников конденсата гидрозатворов и компенсаторов на газопроводах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ановке сборников конденсата гидрозатворов и компенсаторов на газопроводах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одпункте 3.1. настоящего пункт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-142" w:leader="none"/>
          <w:tab w:val="left" w:pos="851" w:leader="none"/>
        </w:tabs>
        <w:ind w:left="-142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 предпринимателя,  индивидуальному предпринимателю  для  получения свидетельства 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становке сборников конденсата гидрозатворов и компенсаторов на газопроводах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>- инженер технолог (главный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Теплогазоснабжение и вентиляция» или «Проектирование, сооружение и эксплуатация газонефтепроводов и газонефтехранилищ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установке сборников конденсата гидрозатворов и компенсаторов на газопровода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6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2:17:00Z</dcterms:modified>
  <cp:revision>38</cp:revision>
  <dc:subject/>
  <dc:title>САМОРЕГУЛИРУЕМАЯ ОРГАНИЗАЦИЯ</dc:title>
</cp:coreProperties>
</file>