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    Ассоциации 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  ВЫДАЧЕ  СВИДЕТЕЛЬСТВА  О  ДОПУСКЕ К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О МОНТАЖУ И ДЕМОНТАЖУ ГАЗОРЕГУЛЯТОРНЫХ ПУНКТОВ И УСТАНОВО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СОБО ОПАСНЫХ И ТЕХНИЧЕСКИ СЛОЖ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(п.19.5 Перечня видов работ, утвержденного приказо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 по монтажу и демонтажу газорегуляторных пунктов и установок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 работникам индивидуального предпринимателя, индивидуальному предпринимателю для  получения свидетельства о допуске к работам  по монтажу и демонтажу газорегуляторных пунктов и установок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монтажу и демонтажу газорегуляторных пунктов и установок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 по монтажу и демонтажу газорегуляторных пунктов и установо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допуске к работам по монтажу и демонтажу газорегуляторных пунктов и установок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 свидетельство о допуске к работам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 по монтажу и демонтажу газорегуляторных пунктов и установок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, подлежащих аттестации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численности  работников  заявителя для получения  свидетельства о допуске к работам по монтажу и демонтажу газорегуляторных пунктов и установок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по монтажу и демонтажу газорегуляторных пунктов и установок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и демонтажу газорегуляторных пунктов и установок индивидуальный предприниматель обязан иметь 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одпункте 3.1. настоящего пункт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для получения свидетельства о допуске к работам по монтажу и демонтажу газорегуляторных пунктов и установок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156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технолог (главный сварщик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монтажу и демонтажу газорегуляторных пунктов и установок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5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2:18:00Z</dcterms:modified>
  <cp:revision>36</cp:revision>
  <dc:subject/>
  <dc:title>САМОРЕГУЛИРУЕМАЯ ОРГАНИЗАЦИЯ</dc:title>
</cp:coreProperties>
</file>