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МОНТАЖУ И ДЕМОНТАЖУ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ЕЗЕРВУАРНЫХ И ГРУППОВЫХ БАЛОННЫХ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СТАНОВОК СЖИЖЕННОГО ГАЗ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6 Перечня видов работ, утвержденного приказом Минрегиона России от 30.12.2009г. № 624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 работам по монтажу и демонтажу резервуарных и групповых баллонных установок сжиженного газа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работам по монтажу и демонтажу резервуарных и групповых баллонных установок сжиженного газа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 выполнения работ по монтажу и демонтажу резервуарных и групповых баллонных установок сжиженного газа.</w:t>
      </w:r>
    </w:p>
    <w:p>
      <w:pPr>
        <w:pStyle w:val="Style16"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и демонтажу резервуарных и групповых баллонных установок сжиженного газ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 работам по монтажу и демонтажу резервуарных и групповых баллонных установок сжиженного газа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резервуарных и групповых баллонных установок сжиженного газ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монтажу и демонтажу резервуарных и групповых баллонных установок сжиженного газа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и демонтажу резервуарных и групповых баллонных установок сжиженного газа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монтажу и демонтажу резервуарных и групповых баллонных установок сжиженного газ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 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резервуарных и групповых баллонных установок сжиженного газ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12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2:17:00Z</dcterms:modified>
  <cp:revision>44</cp:revision>
  <dc:subject/>
  <dc:title>САМОРЕГУЛИРУЕМАЯ ОРГАНИЗАЦИЯ</dc:title>
</cp:coreProperties>
</file>