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 О  ДОПУСКЕ К РАБО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 ВВОДУ  ГАЗОПРОВОДА В ЗДАНИЯ И СООРУ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СОБО ОПАСНЫХ И ТЕХНИЧЕСКИ СЛО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БЪЕКТОВ ИСПОЛЬЗОВАНИЯ АТОМ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19.7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вводу газопровода в здания и соору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к численности работников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 о допуске к работам  по вводу газопровода в здания и соору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Требования к наличию системы аттестации работников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вводу газопровода в здания и соору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 по вводу газопровода в здания и соору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  по вводу газопровода в здания и сооруже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 свидетельство о допуске к работам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 по вводу газопровода в здания и сооружения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 по вводу газопровода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здания и сооружения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допуске к работам по вводу газопровода в здания и сооружения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вводу газопровода в здания и сооруже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к работам  по вводу газопровода в здания и сооружения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технолог (главный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 «Проектирование, сооружение и эксплуатация газонефтепроводов и газонефтехранилищ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вводу газопровода в здания и соору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1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19:00Z</dcterms:modified>
  <cp:revision>36</cp:revision>
  <dc:subject/>
  <dc:title>САМОРЕГУЛИРУЕМАЯ ОРГАНИЗАЦИЯ</dc:title>
</cp:coreProperties>
</file>