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   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К  ВЫДАЧЕ  СВИДЕТЕЛЬСТВА О  ДОПУСКЕ К РАБОТ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ПО МОНТАЖУ И ДЕМОНТАЖУ ГАЗОВОГО ОБОРУД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ПОТРЕБИТЕЛЕЙ, ИСПОЛЬЗУЮЩИХ ПРИРОД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И СЖИЖЕННЫЙ ГА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ДЛЯ СТРОИТЕЛЬСТВА, РЕКОНСТРУКЦ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ОСОБО ОПАСНЫХ И ТЕХНИЧЕСКИ СЛОЖ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(КРОМЕ ОБЪЕКТОВ ИСПОЛЬЗОВАНИЯ АТОМ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19.8 Перечня видов работ,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о допуске к работам  по монтажу и демонтажу газового оборудования потребителей, использующих природный и сжиженный газ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юридического лица или индивидуального  предпринимателя (далее – заявитель)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 по монтажу и демонтажу газового оборудования потребителей, использующих природный и сжиженный газ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монтажу и демонтажу газового оборудования потребителей, использующих природный и сжиженный газ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 по монтажу и демонтажу газового оборудования потребителей, использующих природный и сжиженный газ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допуске к работам  по монтажу и демонтажу газового оборудования потребителей, использующих природный и сжиженный газ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0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о допуске к работам  по монтажу и демонтажу газового оборудования потребителей, использующих природный и сжиженный газ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овленн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документ, подтверждающий наличие аттестованной лаборатории неразрушающего контроля или лаборатории по проверке качества сварочно-монтажных работ или копия договора с такими лабораториями об оказании услуг по проверке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 заявителя для получения  свидетельства о допуске к работам  по монтажу и демонтажу газового оборудования потребителей, использующих природный и сжиженный газ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работам  по монтажу и демонтажу газового оборудования потребителей, использующих природный и сжиженный газ юридическое лицо должно иметь в штат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 по монтажу и демонтажу газового оборудования потребителей, использующих природный и сжиженный газ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о допуске к работам  по монтажу и демонтажу газового оборудования потребителей, использующих природный и сжиженный газ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 или «Теплогазоснабжение и вентиляция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2"/>
          <w:numId w:val="3"/>
        </w:numPr>
        <w:ind w:left="567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никам  юридического лица,  работникам индивидуального предпринимателя:</w:t>
      </w:r>
    </w:p>
    <w:p>
      <w:pPr>
        <w:pStyle w:val="ConsPlusNormal"/>
        <w:widowControl/>
        <w:ind w:left="2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Проектирование, сооружение и эксплуатация газонефтепроводов и газонефтехранилищ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 технолог (главный сварщик)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 профессиональное образование по специальности «Сварочное производство», или «Оборудование и технология сварочного производства», или «Металловедение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еплогазоснабжение и вентиляция», или «Промышленное и гражданское строительство», или «Строительство», или «Городское строительство и хозяйство»,  или профильная специализация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еплогазоснабжение и вентиляция», или «Промышленное и гражданское строительство», или «Строительство», или «Городское строительство и хозяйство»,  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 </w:t>
      </w:r>
      <w:r>
        <w:rPr>
          <w:rFonts w:cs="Times New Roman" w:ascii="Times New Roman" w:hAnsi="Times New Roman"/>
          <w:sz w:val="28"/>
          <w:szCs w:val="28"/>
        </w:rPr>
        <w:t xml:space="preserve">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монтажу и демонтажу газового оборудования потребителей, использующих природный и сжиженный газ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14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2:19:00Z</dcterms:modified>
  <cp:revision>31</cp:revision>
  <dc:subject/>
  <dc:title>САМОРЕГУЛИРУЕМАЯ ОРГАНИЗАЦИЯ</dc:title>
</cp:coreProperties>
</file>