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РЕЗКЕ ПОД ДАВЛЕНИЕМ В ДЕЙСТВУЮЩ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АЗОПРОВОДЫ, ОТКЛЮЧЕНИЮ И ЗАГЛУШКЕ П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АВЛЕНИЕМ ДЕЙСТВУЮЩИХ ГАЗ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БЪЕКТОВ ИСПОЛЬЗОВАНИЯ АТОМ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9.9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врезке под давлением в действующие газопроводы, отключению и заглушке под давлением действующих газ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врезке под давлением в действующие газопроводы, отключению и заглушке под давлением действующих газ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 по врезке под давлением в действующие газопроводы, отключению и заглушке под давлением действующих газопрово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или копия соответствующей лицензии (если имеется)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резке под давлением  в  действующие газопроводы, отключению и заглушке под давлением действующих газопроводов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 по врезке под давлением в действующие газопроводы, отключению и заглушке под давлением действующих газопроводов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 по врезке под давлением в действующие газопроводы, отключению и заглушке под давлением действующих газ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 по врезке под давлением в действующие газопроводы, отключению и заглушке под давлением действующих газопроводов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врезке под давлением в действующие газопроводы, отключению и заглушке под давлением действующих газопровод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5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20:00Z</dcterms:modified>
  <cp:revision>37</cp:revision>
  <dc:subject/>
  <dc:title>САМОРЕГУЛИРУЕМАЯ ОРГАНИЗАЦИЯ</dc:title>
</cp:coreProperties>
</file>