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юридического лица или индивидуального  предпринимателя (далее – заявитель)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разборке (демонтажа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стоящие Требования к выдаче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м по разборке (демонтажу) зданий и сооружений, стен, перекрытий, лестничных маршей и иных 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тивных и связанных с ними элементов или их часте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разборке (демонтажу) зданий и сооружений, стен, перекрытий лестничных маршей и иных конструктивных и связанных с ними элементов или их часте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разборке (демонтажу) зданий и сооружений, стен, перекрытий лестничных маршей и иных конструктивных и связанных с ними элементов или их част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системы контроля ка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0:00Z</dcterms:created>
  <dc:creator>USER</dc:creator>
  <dc:description/>
  <cp:keywords/>
  <dc:language>en-US</dc:language>
  <cp:lastModifiedBy>Леонид Г. Корсунский</cp:lastModifiedBy>
  <cp:lastPrinted>2009-08-20T11:22:00Z</cp:lastPrinted>
  <dcterms:modified xsi:type="dcterms:W3CDTF">2015-11-30T11:26:00Z</dcterms:modified>
  <cp:revision>57</cp:revision>
  <dc:subject/>
  <dc:title>САМОРЕГУЛИРУЕМАЯ ОРГАНИЗАЦИЯ</dc:title>
</cp:coreProperties>
</file>