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СТРОИТЕЛЬСТВУ ВРЕМЕННЫХ: ДОРОГ; ПЛОЩАДОК; ИНЖЕНЕРНЫХ СЕТЕЙ И СООРУЖЕНИЙ 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  2011</w:t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Style16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о допуске к работам по строительству временных: дорог; площадок; инженерных сетей и сооружений.</w:t>
      </w:r>
    </w:p>
    <w:p>
      <w:pPr>
        <w:pStyle w:val="Style16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строительству временных: дорог; площадок; инженерных сетей и сооружений.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строительству временных: дорог; площадок; инженерных сетей и сооружений.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Style16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о допуске </w:t>
      </w:r>
      <w:r>
        <w:rPr>
          <w:rFonts w:cs="Times New Roman" w:ascii="Times New Roman" w:hAnsi="Times New Roman"/>
          <w:sz w:val="28"/>
          <w:szCs w:val="28"/>
          <w:lang w:val="ru-RU"/>
        </w:rPr>
        <w:t>к работам по строительству временных: дорог; площадок; инженерных сетей и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работам по строительству временных: дорог; площадок; инженерных сетей и сооружен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оительству временных: дорог; площадок; инженерных сетей и сооружен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numPr>
          <w:ilvl w:val="0"/>
          <w:numId w:val="3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оительству временных: дорог; площадок; инженерных сетей и сооружений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строительству временных: дорог; площадок; инженерных сетей и сооружений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строительству временных: дорог; площадок; инженерных сетей и сооружен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роительству временных: дорог; площадок; инженерных сетей и сооружений 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собо опасных, технически сложных и уникальных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 «Строительство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строительству временных: дорог; площадок; инженерных сетей и сооружений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3:00Z</dcterms:created>
  <dc:creator>USER</dc:creator>
  <dc:description/>
  <cp:keywords/>
  <dc:language>en-US</dc:language>
  <cp:lastModifiedBy>Мария Н. Чеботарева</cp:lastModifiedBy>
  <cp:lastPrinted>2009-08-20T11:22:00Z</cp:lastPrinted>
  <dcterms:modified xsi:type="dcterms:W3CDTF">2015-12-02T08:57:00Z</dcterms:modified>
  <cp:revision>37</cp:revision>
  <dc:subject/>
  <dc:title>САМОРЕГУЛИРУЕМАЯ ОРГАНИЗАЦИЯ</dc:title>
</cp:coreProperties>
</file>