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УСТРОЙСТВУ РЕЛЬСОВЫХ ПОДКРАНОВЫХ ПУТЕЙ И ФУНДАМЕНТОВ (ОПОРЫ) СТАЦИОНАРНЫХ КРАНОВ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 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о допуске к работам по устройству рельсовых путей и фундаментов (опоры) стационарных кранов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рельсовых путей и фундаментов (опоры) стационарных кранов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ройству рельсовых путей и фундаментов (опоры) стационарных кранов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о допуске к </w:t>
      </w:r>
      <w:r>
        <w:rPr>
          <w:rFonts w:cs="Times New Roman" w:ascii="Times New Roman" w:hAnsi="Times New Roman"/>
          <w:sz w:val="28"/>
          <w:szCs w:val="28"/>
        </w:rPr>
        <w:t>работам по устройству рельсовых путей и фундаментов (опоры) стационарных кран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по устройству рельсовых путей и фундаментов (опоры) стационарных кран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рельсовых путей и фундаментов (опоры) стационарных кран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рельсовых путей и фундаментов (опоры) стационарных кран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рельсовых путей и фундаментов (опоры) стационарных кран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рельсовых путей и фундаментов (опоры) стационарных кран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рельсовых путей и фундаментов (опоры) стационарных кранов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 «Промышленное и гражданское строительство», 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 «Промышленное и гражданское строительство», 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, без предъявления требований  к стажу работы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 или «Гидротехническое строительство», или «Транспортн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 по устройству рельсовых путей и фундаментов (опоры) стационарных кран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USER</dc:creator>
  <dc:description/>
  <cp:keywords/>
  <dc:language>en-US</dc:language>
  <cp:lastModifiedBy>Мария Н. Чеботарева</cp:lastModifiedBy>
  <cp:lastPrinted>2009-08-20T11:22:00Z</cp:lastPrinted>
  <dcterms:modified xsi:type="dcterms:W3CDTF">2015-12-02T08:57:00Z</dcterms:modified>
  <cp:revision>52</cp:revision>
  <dc:subject/>
  <dc:title>САМОРЕГУЛИРУЕМАЯ ОРГАНИЗАЦИЯ</dc:title>
</cp:coreProperties>
</file>