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УСТАНОВКЕ И ДЕМОНТАЖУ ИНВЕНТАРНЫХ НАРУЖНЫХ И ВНУТРЕННИХ ЛЕСОВ, ТЕХНОЛОГИЧЕСКИХ МУСОРОПРО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 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о допуске к работам по установке и демонтажу инвентарных наружных и внутренних лесов, технологических мусоропроводов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установке и демонтажу инвентарных наружных и внутренних лесов, технологических мусоропроводов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становке и демонтажу инвентарных наружных и внутренних лесов, технологических мусоропроводов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ановке и демонтажу инвентарных наружных и внутренних лесов, технологических мусор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работам по установке и демонтажу инвентарных наружных и внутренних лесов, технологических мусоро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 отказано в приеме в члены Ассоциации, свидетельство о допуске к работам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ановке и демонтажу инвентарных наружных и внутренних лесов, технологических мусоропроводов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09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09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709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ановке и демонтажу инвентарных наружных и внутренних лесов, технологических мусоропровод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ановке и демонтажу инвентарных наружных и внутренних лесов, технологических мусоропроводов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ановке и демонтажу инвентарных наружных и внутренних лесов, технологических мусоро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тановке и демонтажу инвентарных наружных и внутренних лесов, технологических мусоропроводов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;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профильная специализация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 «Строительство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установке и демонтажу инвентарных наружных и внутренних лесов, технологических мусоропроводов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0:00Z</dcterms:created>
  <dc:creator>USER</dc:creator>
  <dc:description/>
  <cp:keywords/>
  <dc:language>en-US</dc:language>
  <cp:lastModifiedBy>Мария Н. Чеботарева</cp:lastModifiedBy>
  <cp:lastPrinted>2010-08-31T17:49:00Z</cp:lastPrinted>
  <dcterms:modified xsi:type="dcterms:W3CDTF">2015-12-02T08:57:00Z</dcterms:modified>
  <cp:revision>52</cp:revision>
  <dc:subject/>
  <dc:title>САМОРЕГУЛИРУЕМАЯ ОРГАНИЗАЦИЯ</dc:title>
</cp:coreProperties>
</file>