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before="0" w:after="0"/>
        <w:ind w:left="-567" w:hanging="0"/>
        <w:jc w:val="center"/>
        <w:rPr/>
      </w:pPr>
      <w:r>
        <w:rPr>
          <w:b/>
          <w:bCs/>
          <w:sz w:val="28"/>
          <w:szCs w:val="28"/>
        </w:rPr>
        <w:t>САМОРЕГУЛИРУЕМАЯ ОРГАНИЗАЦИЯ</w:t>
      </w:r>
    </w:p>
    <w:p>
      <w:pPr>
        <w:pStyle w:val="Style19"/>
        <w:spacing w:before="0" w:after="0"/>
        <w:ind w:left="-567" w:hanging="0"/>
        <w:jc w:val="center"/>
        <w:rPr/>
      </w:pPr>
      <w:r>
        <w:rPr>
          <w:b/>
          <w:bCs/>
          <w:sz w:val="28"/>
          <w:szCs w:val="28"/>
        </w:rPr>
        <w:t xml:space="preserve">АССОЦИАЦИЯ </w:t>
      </w:r>
    </w:p>
    <w:p>
      <w:pPr>
        <w:pStyle w:val="Style19"/>
        <w:spacing w:before="0" w:after="0"/>
        <w:ind w:left="-567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МЕЖРЕГИОНАЛЬНОЕ ОБЪЕДИНЕНИЕ ТРАНСПОРТНОГО СТРОИТЕЛЬСТВА»</w:t>
      </w:r>
    </w:p>
    <w:p>
      <w:pPr>
        <w:pStyle w:val="Style19"/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451485</wp:posOffset>
                </wp:positionH>
                <wp:positionV relativeFrom="paragraph">
                  <wp:posOffset>28575</wp:posOffset>
                </wp:positionV>
                <wp:extent cx="627697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35.55pt;margin-top:2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9"/>
        <w:ind w:left="439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ТВЕРЖДЕНО</w:t>
      </w:r>
    </w:p>
    <w:p>
      <w:pPr>
        <w:pStyle w:val="Style19"/>
        <w:ind w:left="4253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ешением Общего собрания членов Ассоциации «Межрегиональное объединение транспортного строительства»</w:t>
      </w:r>
    </w:p>
    <w:p>
      <w:pPr>
        <w:pStyle w:val="Style19"/>
        <w:ind w:left="4253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отокол от «15» апреля 2015 г. № 14 </w:t>
      </w:r>
    </w:p>
    <w:p>
      <w:pPr>
        <w:pStyle w:val="Style19"/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ТРЕБОВАНИЯ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К  ВЫДАЧЕ  СВИДЕТЕЛЬСТВА О  ДОПУСКЕ К РАБОТАМ ПО УСТРОЙСТВО СЕТЕЙ ЭЛЕКТРОСНАБЖЕНИЯ НАПРЯЖЕНИЕМ ДО 1кВ ВКЛЮЧИТЕЛЬНО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val="ru-RU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  <w:lang w:val="ru-RU"/>
        </w:rPr>
        <w:t>ДЛЯ СТРОИТЕЛЬСТВА, РЕКОНСТРУКЦИИ, КАПИТАЛЬНОГО РЕМОНТ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val="ru-RU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  <w:lang w:val="ru-RU"/>
        </w:rPr>
        <w:t xml:space="preserve">ОСОБО ОПАСНЫХ И ТЕХНИЧЕСКИ СЛОЖНЫХ ОБЪЕКТОВ КАПИТАЛЬНОГО СТРОИТЕЛЬСТВ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(КРОМЕ ОБЪЕКТОВ ИСПОЛЬЗОВАНИЯ АТОМНОЙ ЭНЕРГИИ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 xml:space="preserve">(п.20.1   Перечня видов работ, утвержденного приказом Минрегиона России от 30.12.2009г. №624)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  <w:t>МОСКВА 2015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ind w:left="-1134"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СОДЕРЖАНИЕ</w:t>
      </w:r>
    </w:p>
    <w:p>
      <w:pPr>
        <w:pStyle w:val="Normal"/>
        <w:ind w:left="-1134"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6"/>
        <w:numPr>
          <w:ilvl w:val="0"/>
          <w:numId w:val="3"/>
        </w:numPr>
        <w:ind w:left="-851" w:firstLine="28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бщие  положения.</w:t>
      </w:r>
    </w:p>
    <w:p>
      <w:pPr>
        <w:pStyle w:val="Style16"/>
        <w:numPr>
          <w:ilvl w:val="0"/>
          <w:numId w:val="3"/>
        </w:numPr>
        <w:ind w:left="-851" w:firstLine="284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Документы, представляемые для получения свидетельства  о допуске к работам по устройству сетей электроснабжения напряжением до 1кВ включительно.</w:t>
      </w:r>
    </w:p>
    <w:p>
      <w:pPr>
        <w:pStyle w:val="Style16"/>
        <w:numPr>
          <w:ilvl w:val="0"/>
          <w:numId w:val="3"/>
        </w:numPr>
        <w:ind w:left="-851" w:firstLine="28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Требования  к  численности работников юридического лица или индивидуального  предпринимателя (далее – заявитель).</w:t>
      </w:r>
    </w:p>
    <w:p>
      <w:pPr>
        <w:pStyle w:val="Style16"/>
        <w:numPr>
          <w:ilvl w:val="0"/>
          <w:numId w:val="3"/>
        </w:numPr>
        <w:ind w:left="-851" w:firstLine="28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валификационные требования к работникам юридического лица,  работникам индивидуального предпринимателя, индивидуальному предпринимателю для  получения свидетельства  о допуске к  работам по устройству сетей электроснабжения напряжением до 1кВ включительно.</w:t>
      </w:r>
    </w:p>
    <w:p>
      <w:pPr>
        <w:pStyle w:val="Normal"/>
        <w:numPr>
          <w:ilvl w:val="0"/>
          <w:numId w:val="3"/>
        </w:numPr>
        <w:ind w:left="-851" w:firstLine="28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Требования к наличию системы аттестации работников, подлежащих аттестации по правилам, устанавливаемым Федеральной службой по экологическому, технологическому и атомному надзору (далее - Ростехнадзор) *.</w:t>
      </w:r>
    </w:p>
    <w:p>
      <w:pPr>
        <w:pStyle w:val="Style16"/>
        <w:numPr>
          <w:ilvl w:val="0"/>
          <w:numId w:val="3"/>
        </w:numPr>
        <w:ind w:left="-851" w:firstLine="284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Требования к имуществу, необходимому для выполнения работ по устройству  сетей электроснабжения напряжением до 1кВ включительно.</w:t>
      </w:r>
    </w:p>
    <w:p>
      <w:pPr>
        <w:pStyle w:val="Style16"/>
        <w:numPr>
          <w:ilvl w:val="0"/>
          <w:numId w:val="3"/>
        </w:numPr>
        <w:ind w:left="-851" w:firstLine="28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Требования к контролю качества выполняемых работ.</w:t>
      </w:r>
    </w:p>
    <w:p>
      <w:pPr>
        <w:pStyle w:val="Style16"/>
        <w:ind w:left="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hanging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1.Общие  положения.</w:t>
      </w:r>
    </w:p>
    <w:p>
      <w:pPr>
        <w:pStyle w:val="Normal"/>
        <w:ind w:left="-1134"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ConsPlusNormal"/>
        <w:widowControl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.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Настоящие Требования к выдаче свидетельства </w:t>
      </w:r>
      <w:r>
        <w:rPr>
          <w:rFonts w:cs="Times New Roman" w:ascii="Times New Roman" w:hAnsi="Times New Roman"/>
          <w:sz w:val="28"/>
          <w:szCs w:val="28"/>
        </w:rPr>
        <w:t xml:space="preserve">о допуске к работам по устройству сетей электроснабжения напряжением до 1кВ включительно разработаны в соответствии с Конституцией Российской Федерации, Градостроительным кодексом Российской Федерации, Федеральным законом от 01.12.2007г. № 315-ФЗ «О саморегулируемых организациях», постановлением Правительства Российской Федерации от 24.03.2011г. № 207 «О минимально необходимых требованиях к выдаче саморегулируемыми организациями свидетельств о допуске к работам на особо опасных и технически сложных  объектах капитального строительства, оказывающим влияние на безопасность указанных объектов»,  приказом Федеральной службы по экологическому, технологическому и атомному надзору от 29.01.2007г. № 37 «О порядке подготовки и аттестации работников организаций, поднадзорных Федеральной службе по экологическому, технологическому и атомному надзору»,  приказом Министерства регионального развития Российской Федерации от 30.12.2009г. № 624 «Об утверждении Перечня видов работ по инженерным изысканиям, по подготовке проектной документации, по строительству, реконструкции, капитальному ремонту объектов капитального строительства, которые оказывают влияние на безопасность объектов капитального строительства» с изменениями, внесенными приказом Министерства регионального развития Российской Федерации от 23.06.2010г. </w:t>
        <w:br/>
        <w:t>№ 294, а также Уставом Ассоциации «Межрегиональное объединение транспортного строительства» (далее - Ассоциация), прочими актами Ассоциации и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являются обязательными для членов </w:t>
      </w:r>
      <w:r>
        <w:rPr>
          <w:rFonts w:cs="Times New Roman" w:ascii="Times New Roman" w:hAnsi="Times New Roman"/>
          <w:sz w:val="28"/>
          <w:szCs w:val="28"/>
        </w:rPr>
        <w:t>Ассоциации</w:t>
      </w:r>
      <w:r>
        <w:rPr>
          <w:rFonts w:cs="Times New Roman" w:ascii="Times New Roman" w:hAnsi="Times New Roman"/>
          <w:spacing w:val="-2"/>
          <w:sz w:val="28"/>
          <w:szCs w:val="28"/>
        </w:rPr>
        <w:t>.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Проверка документов на предмет соответствия требованиям к выдаче свидетельства о  допуске к работам по устройству сетей электроснабжения напряжением до 1кВ включительно (далее  – свидетельство о допуске) производится только в отношении членов Ассоциации, либо юридических лиц (индивидуальных  предпринимателей), подавших заявление для вступления в члены Ассоциации.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Заявителю, которому отказано в приеме в члены Ассоциации, свидетельство о допуске не  выдается.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4"/>
        </w:numPr>
        <w:ind w:left="-284" w:hanging="142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Документы, представляемые для получения свидетельства  о допуске к работам по устройству  сетей электроснабжения напряжением до 1кВ включительно.</w:t>
      </w:r>
    </w:p>
    <w:p>
      <w:pPr>
        <w:pStyle w:val="Style16"/>
        <w:ind w:left="-1134" w:hanging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Calibri"/>
          <w:lang w:val="ru-RU"/>
        </w:rPr>
        <w:t xml:space="preserve"> </w:t>
      </w:r>
    </w:p>
    <w:p>
      <w:pPr>
        <w:pStyle w:val="ConsPlusNormal"/>
        <w:widowControl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получения  свидетельства о допуске   заявитель  представляет  следующие документы: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заявление на имя Президента Ассоциации о вступлении в Ассоциацию и намерении получить свидетельство о допуске;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 информационный лист заявителя;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копия выданного другой саморегулируемой организацией того же вида свидетельства о допуске к определенным видам работ, которые оказывают влияние на безопасность объекта капитального строительства, в случае членства в другой саморегулируемой организации, заверенная печатью заявителя;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копия свидетельства, подтверждающего факт внесения в соответствующий государственный реестр записи о регистрации заявителя, заверенная нотариально;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копия(и) листа(ов) записи о государственной регистрации изменений, вносимых в учредительные документы заявителя (в слу</w:t>
        <w:softHyphen/>
        <w:t>чае, если имеется), заверенная нотариально;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е) копии учредительных документов (для юридического лица), заверенные нотариально;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соответствующего государства (для иностранного юридического лица); 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ж) копия свидетельства о постановке на учет в налоговом органе по месту нахождения на территории Российской Федерации, заверенная нотариально;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) выписка из Единого государственного реестра юридических лиц (индивидуальных предпринимателей), заверенная нотариально или подлинник; 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) сведения о наличии и об уровне квалификации руководителей и работников заявителя с приложением копий документов об уровне образования, заверенных печатью заявителя, подтверждающие соответствие юридического лица или индивидуального предпринимателя квалификационным требованиям, изложенным в разделе 4 настоящих Требований; 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)  копии документов работников заявителя о прохождении ими повышения  квалификации, заверенные печатью заявителя;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) документы, подтверждающие наличие системы аттестации работников  заявителя, подлежащих аттестации по правилам, устанавливаемым Ростехнадзором;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м)  копии документов, подтверждающих аттестацию руководителей и специалистов заявителя по правилам, устанавливаемым Ростехнадзором, заверенные печатью заявителя;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ConsPlusNormal"/>
        <w:widowControl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) информация о наличии у заявителя имущества (зданий, помещений, оборудования и инвентаря), необходимого для выполнения соответствующих работ;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) документы, подтверждающие наличие у заявителя системы контроля качества.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) копии соответствующих лицензий или иных разрешительных документов, если это предусмотрено законодательством Российской Федерации</w:t>
      </w:r>
    </w:p>
    <w:p>
      <w:pPr>
        <w:pStyle w:val="Style16"/>
        <w:ind w:left="-1134" w:firstLine="567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numPr>
          <w:ilvl w:val="0"/>
          <w:numId w:val="4"/>
        </w:numPr>
        <w:ind w:left="-142" w:hanging="284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Требования  к  численности  работников заявителя для получения свидетельства о допуске к работам по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устройству сетей электроснабжения напряжением до 1кВ включительно.</w:t>
      </w:r>
    </w:p>
    <w:p>
      <w:pPr>
        <w:pStyle w:val="Style16"/>
        <w:ind w:left="-1134"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ConsPlusNormal"/>
        <w:widowControl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1. Для  допуска  к работам по устройству  сетей электроснабжения напряжением до 1кВ включительно юридическое лицо должно иметь в штате: </w:t>
      </w:r>
    </w:p>
    <w:p>
      <w:pPr>
        <w:pStyle w:val="Normal"/>
        <w:ind w:left="-720" w:first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не менее 2-х работников-руководителей (генеральный директор (директор), технический директор (главный инженер), их заместители);</w:t>
      </w:r>
    </w:p>
    <w:p>
      <w:pPr>
        <w:pStyle w:val="Normal"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не менее 3-х специалистов технических, энергомеханических, контрольных и других технических служб и подразделений,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, из них не менее 2 работников, имеющих высшее профессиональное образование;</w:t>
      </w:r>
    </w:p>
    <w:p>
      <w:pPr>
        <w:pStyle w:val="Normal"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не менее 2-х работников-руководителей производственных структурных подразделений (начальники участков, прорабы, мастера) имеющие высшее профессиональное образование соответствующего профиля и стаж работы в области строительства не менее 3 лет или среднее профессиональное  образование соответствующего  профиля и стаж работы в области строительства не менее 5 лет, из них не менее 1 работника, имеющего высшее профессиональное образование.</w:t>
      </w:r>
    </w:p>
    <w:p>
      <w:pPr>
        <w:pStyle w:val="Normal"/>
        <w:ind w:left="-720" w:first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ConsPlusNormal"/>
        <w:widowControl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.2. Для допуска к работам по устройству  сетей электроснабжения напряжением до 1кВ включительно индивидуальный предприниматель обязан иметь в штате  специалистов технических, энергомеханических, контрольных и других технических служб и подразделений, а также руководителей производственных структурных подразделений, численность которых соответствуют требованиям, установленным в пункте 3.1 настоящего раздела для работников юридического лица.</w:t>
      </w:r>
    </w:p>
    <w:p>
      <w:pPr>
        <w:pStyle w:val="Style16"/>
        <w:ind w:left="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numPr>
          <w:ilvl w:val="0"/>
          <w:numId w:val="4"/>
        </w:numPr>
        <w:ind w:left="-284" w:hanging="142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Квалификационные требования к работникам  юридического лица,  работникам индивидуального  предпринимателя,  индивидуальному предпринимателю  для  получения свидетельства  о допуске  к  работам по устройству сетей электроснабжения напряжением до 1кВ включительно.</w:t>
      </w:r>
    </w:p>
    <w:p>
      <w:pPr>
        <w:pStyle w:val="Style16"/>
        <w:ind w:left="-1134" w:hanging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ConsPlusNormal"/>
        <w:widowControl/>
        <w:numPr>
          <w:ilvl w:val="1"/>
          <w:numId w:val="4"/>
        </w:numPr>
        <w:ind w:left="0" w:hanging="426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валификационные требования к работникам юридического лица и работникам индивидуального предпринимателя</w:t>
      </w:r>
    </w:p>
    <w:p>
      <w:pPr>
        <w:pStyle w:val="ConsPlusNormal"/>
        <w:widowControl/>
        <w:numPr>
          <w:ilvl w:val="0"/>
          <w:numId w:val="0"/>
        </w:numPr>
        <w:ind w:left="720"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2"/>
          <w:numId w:val="4"/>
        </w:numPr>
        <w:ind w:left="2140" w:hanging="21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руководителям юридического лица: </w:t>
      </w:r>
    </w:p>
    <w:p>
      <w:pPr>
        <w:pStyle w:val="Style16"/>
        <w:ind w:left="-1134" w:firstLine="567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ConsPlusNormal"/>
        <w:widowControl/>
        <w:ind w:left="-709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енеральный директор (директор), технический директор (главный инженер), их заместители:</w:t>
      </w:r>
    </w:p>
    <w:p>
      <w:pPr>
        <w:pStyle w:val="ConsPlusNormal"/>
        <w:widowControl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сшее  профессиональное образование по специальности «Промышленное и гражданское строительство», или «Строительство», или «Транспортное строительство», или «Городское строительство и хозяйство», или «Гидротехническое строительство», или «Электрооборудование и электрохозяйство предприятий, организаций и учреждений», или «Электроэнергетика», или «Электротехника, электромеханика и электротехнологии»,  или «Энергообеспечение предприятий», или профильная специализация.</w:t>
      </w:r>
    </w:p>
    <w:p>
      <w:pPr>
        <w:pStyle w:val="ConsPlusNormal"/>
        <w:widowControl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таж работы в области строительства не менее 5 лет. </w:t>
      </w:r>
    </w:p>
    <w:p>
      <w:pPr>
        <w:pStyle w:val="ConsPlusNormal"/>
        <w:widowControl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несоответствии должна быть профессиональная переподготовка (свыше 500 часов) по соответствующему  направлению выполняемых работ. </w:t>
      </w:r>
    </w:p>
    <w:p>
      <w:pPr>
        <w:pStyle w:val="ConsPlusNormal"/>
        <w:widowControl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хождение повышения  квалификации  в области строительства объектов капитального строительства не реже одного раза в 5 лет с проведением аттестации.</w:t>
      </w:r>
    </w:p>
    <w:p>
      <w:pPr>
        <w:pStyle w:val="ConsPlusNormal"/>
        <w:widowControl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личие (при необходимости) соответствующей аттестации Федеральной службой по экологическому, технологическому и атомному надзору (см. раздел 5). </w:t>
      </w:r>
    </w:p>
    <w:p>
      <w:pPr>
        <w:pStyle w:val="ConsPlusNormal"/>
        <w:widowControl/>
        <w:ind w:left="-851" w:firstLine="42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4.1.2. К работникам  юридического лица,  работникам индивидуального предпринимателя:</w:t>
      </w:r>
    </w:p>
    <w:p>
      <w:pPr>
        <w:pStyle w:val="Style16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ConsPlusNormal"/>
        <w:widowControl/>
        <w:ind w:left="-851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пециалисты технических, энергомеханических, контрольных и других технических служб, в том числе службы по технике безопасности:</w:t>
      </w:r>
    </w:p>
    <w:p>
      <w:pPr>
        <w:pStyle w:val="ConsPlusNormal"/>
        <w:widowControl/>
        <w:ind w:left="-851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сшее профессиональное или среднее профессиональное образование по специальности:</w:t>
      </w:r>
    </w:p>
    <w:p>
      <w:pPr>
        <w:pStyle w:val="ConsPlusNormal"/>
        <w:widowControl/>
        <w:ind w:left="-85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«Строительство», или «Промышленное и гражданское строительство», или «Городское строительство и хозяйство», или «Транспортное строительство», или «Гидротехническое строительство»;</w:t>
      </w:r>
    </w:p>
    <w:p>
      <w:pPr>
        <w:pStyle w:val="ConsPlusNormal"/>
        <w:widowControl/>
        <w:ind w:left="-851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«Механизация и автоматизация строительства», или профильная специализация;</w:t>
      </w:r>
    </w:p>
    <w:p>
      <w:pPr>
        <w:pStyle w:val="ConsPlusNormal"/>
        <w:widowControl/>
        <w:ind w:left="-85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«Электрооборудование и электрохозяйство предприятий, организаций и учреждений», или «Электроэнергетика», или «Электротехника, электромеханика и электротехнологии»,  или «Энергообеспечение предприятий».</w:t>
      </w:r>
    </w:p>
    <w:p>
      <w:pPr>
        <w:pStyle w:val="ConsPlusNormal"/>
        <w:widowControl/>
        <w:ind w:left="-851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несоответствии должна быть профессиональная переподготовка (свыше 500 часов) по соответствующему направлению выполняемых работ.</w:t>
      </w:r>
    </w:p>
    <w:p>
      <w:pPr>
        <w:pStyle w:val="ConsPlusNormal"/>
        <w:widowControl/>
        <w:ind w:left="-851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хождение повышения  квалификации  в области строительства объектов капитального строительства не реже одного раза в 5 лет с проведением аттестации.</w:t>
      </w:r>
    </w:p>
    <w:p>
      <w:pPr>
        <w:pStyle w:val="ConsPlusNormal"/>
        <w:widowControl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личие (при необходимости) соответствующей аттестации Федеральной службой по экологическому, технологическому и атомному надзору (см. раздел 5). 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567" w:firstLine="28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чальники участков, производители работ (прорабы), мастера:</w:t>
      </w:r>
    </w:p>
    <w:p>
      <w:pPr>
        <w:pStyle w:val="ConsPlusNormal"/>
        <w:widowControl/>
        <w:ind w:left="-851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ысшее профессиональное или среднее профессиональное образование по специальности: «Электрические станции», или «Электрические системы и сети», или «Электрические машины и аппараты», или «Электротехнические устройства»,  или «Высоковольтная электроэнергетика и электротехника», или «Электроэнергетика», или «Энергообеспечение предприятий», или «Электрооборудование и электрохозяйство предприятий, организаций и учреждений», или «Электротехника, электромеханика и электротехнология», или «Электропривод и автоматика промышленных установок и технологических комплексов», или профильная специализация. </w:t>
      </w:r>
    </w:p>
    <w:p>
      <w:pPr>
        <w:pStyle w:val="ConsPlusNormal"/>
        <w:widowControl/>
        <w:ind w:left="-851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несоответствии должна быть профессиональная переподготовка (свыше 500 часов) по соответствующему направлению выполняемых работ.</w:t>
      </w:r>
    </w:p>
    <w:p>
      <w:pPr>
        <w:pStyle w:val="ConsPlusNormal"/>
        <w:widowControl/>
        <w:ind w:left="-851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хождение повышения  квалификации  в области строительства объектов капитального строительства не реже одного раза в 5 лет с проведением аттестации.</w:t>
      </w:r>
    </w:p>
    <w:p>
      <w:pPr>
        <w:pStyle w:val="ConsPlusNormal"/>
        <w:widowControl/>
        <w:ind w:left="-1134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(при необходимости) соответствующей аттестации Федеральной службой по экологическому, технологическому и атомному надзору (см. раздел 5)</w:t>
      </w:r>
    </w:p>
    <w:p>
      <w:pPr>
        <w:pStyle w:val="ConsPlusNormal"/>
        <w:widowControl/>
        <w:ind w:left="-1134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1"/>
          <w:numId w:val="4"/>
        </w:numPr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валификационные требования к индивидуальному предпринимателю:</w:t>
      </w:r>
    </w:p>
    <w:p>
      <w:pPr>
        <w:pStyle w:val="ConsPlusNormal"/>
        <w:widowControl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851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ысшее  профессиональное образование по специальности «Электрические станции», или «Электрические системы и сети», или «Электрические машины и аппараты», или «Электротехнические устройства»,  или «Высоковольтная электроэнергетика и электротехника», или «Электроэнергетика», или «Энергообеспечение предприятий», или «Электрооборудование и электрохозяйство предприятий, организаций и учреждений», или «Электротехника, электромеханика и электротехнологии», или «Электропривод и автоматика промышленных установок и технологических комплексов», или профильная специализация. </w:t>
      </w:r>
    </w:p>
    <w:p>
      <w:pPr>
        <w:pStyle w:val="ConsPlusNormal"/>
        <w:widowControl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таж работы в области строительства не менее 5 лет. </w:t>
      </w:r>
    </w:p>
    <w:p>
      <w:pPr>
        <w:pStyle w:val="ConsPlusNormal"/>
        <w:widowControl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несоответствии должна быть профессиональная переподготовка (свыше 500 часов) по соответствующему  направлению выполняемых работ. </w:t>
      </w:r>
    </w:p>
    <w:p>
      <w:pPr>
        <w:pStyle w:val="ConsPlusNormal"/>
        <w:widowControl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хождение повышения  квалификации  в области строительства объектов капитального строительства не реже одного раза в 5 лет с проведением аттестации.</w:t>
      </w:r>
    </w:p>
    <w:p>
      <w:pPr>
        <w:pStyle w:val="ConsPlusNormal"/>
        <w:widowControl/>
        <w:ind w:left="-900" w:firstLine="47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личие (при необходимости) соответствующей аттестации Федеральной службой по экологическому, технологическому и атомному надзору (см. раздел 5). 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-851" w:firstLine="425"/>
        <w:jc w:val="center"/>
        <w:rPr/>
      </w:pPr>
      <w:r>
        <w:rPr>
          <w:rFonts w:eastAsia="Calibri" w:cs="Times New Roman" w:ascii="Times New Roman" w:hAnsi="Times New Roman"/>
          <w:b/>
          <w:sz w:val="28"/>
          <w:szCs w:val="28"/>
          <w:lang w:eastAsia="en-US" w:bidi="en-US"/>
        </w:rPr>
        <w:t>5.</w:t>
        <w:tab/>
        <w:t>Требования к  наличию системы аттестации работников,  подлежащих аттестации по правилам, устанавливаемым Ростехнадзором *.</w:t>
      </w:r>
    </w:p>
    <w:p>
      <w:pPr>
        <w:pStyle w:val="ConsPlusNormal"/>
        <w:ind w:left="-851" w:firstLine="425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 w:bidi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 w:bidi="en-US"/>
        </w:rPr>
      </w:r>
    </w:p>
    <w:p>
      <w:pPr>
        <w:pStyle w:val="ConsPlusNormal"/>
        <w:ind w:left="-851" w:firstLine="425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 w:bidi="en-US"/>
        </w:rPr>
        <w:t>Представление внутренних документов заявителя, подтверждающих наличие  системы аттестации работников,</w:t>
      </w:r>
      <w:r>
        <w:rPr>
          <w:rFonts w:cs="Times New Roman" w:ascii="Times New Roman" w:hAnsi="Times New Roman"/>
          <w:sz w:val="28"/>
          <w:szCs w:val="28"/>
        </w:rPr>
        <w:t xml:space="preserve"> подлежащих аттестации </w:t>
      </w:r>
      <w:r>
        <w:rPr>
          <w:rFonts w:eastAsia="Calibri" w:cs="Times New Roman" w:ascii="Times New Roman" w:hAnsi="Times New Roman"/>
          <w:sz w:val="28"/>
          <w:szCs w:val="28"/>
          <w:lang w:eastAsia="en-US" w:bidi="en-US"/>
        </w:rPr>
        <w:t>по правилам, устанавливаемым Федеральной службой по экологическому, технологическому и атомному надзору, в случае, когда в штатное расписание заявителя включены должности, в отношении выполняемых работ по которым осуществляется надзор Ростехнадзором (перечень должностей, в отношении выполняемых работ по которым осуществляется надзор Ростехнадзором; приказ о создании аттестационной комиссии организации; Положение о порядке аттестации работников; графики аттестации и пр.).</w:t>
      </w:r>
    </w:p>
    <w:p>
      <w:pPr>
        <w:pStyle w:val="Style16"/>
        <w:ind w:left="-851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Замещение должностей аттестованных по правилам, установленным Ростехнадзором, работников, в отношении выполняемых работ которыми осуществляется надзор указанной Службой, допускается только работниками, прошедшими такую аттестацию, - при наличии в штатном расписании заявителя указанных должностей. </w:t>
      </w:r>
    </w:p>
    <w:p>
      <w:pPr>
        <w:pStyle w:val="Style16"/>
        <w:ind w:left="-851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851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* см. «Требования к системе аттестации работников,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одлежащих аттестации,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ru-RU"/>
        </w:rPr>
        <w:t>по правилам, устанавливаемым Ростехнадзором».</w:t>
      </w:r>
    </w:p>
    <w:p>
      <w:pPr>
        <w:pStyle w:val="Normal"/>
        <w:ind w:left="-851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numPr>
          <w:ilvl w:val="0"/>
          <w:numId w:val="2"/>
        </w:numPr>
        <w:ind w:left="-1134"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Требования  к  имуществу, необходимому  для  выполнения работ </w:t>
      </w:r>
    </w:p>
    <w:p>
      <w:pPr>
        <w:pStyle w:val="Style16"/>
        <w:ind w:left="-567" w:hanging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принадлежащих на праве собственности и (или) ином законном основании зданий и сооружений, строительных машин и механизмов, транспортных средств, средств технологического оснащения, передвижных энергетических установок, средств обеспечения промышленной безопасности (техники безопасности), средств контроля и измерений в составе и количестве, необходимом для выполнения  работ по устройству сетей электроснабжения напряжением до 1кВ включительно.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2"/>
        </w:numPr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Требования  к  контролю качества  выполняемых работ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Представление внутренних документов заявителя, подтверждающих наличие системы контроля качества.</w:t>
      </w:r>
    </w:p>
    <w:sectPr>
      <w:type w:val="nextPage"/>
      <w:pgSz w:w="11906" w:h="16838"/>
      <w:pgMar w:left="1701" w:right="850" w:gutter="0" w:header="0" w:top="851" w:footer="0" w:bottom="1134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3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08"/>
        </w:tabs>
        <w:ind w:left="21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1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9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7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4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Cambria"/>
    </w:rPr>
  </w:style>
  <w:style w:type="character" w:styleId="Style6">
    <w:name w:val="Название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7">
    <w:name w:val="Подзаголовок Знак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21">
    <w:name w:val="Цитата 2 Знак"/>
    <w:qFormat/>
    <w:rPr>
      <w:i/>
      <w:sz w:val="24"/>
      <w:szCs w:val="24"/>
    </w:rPr>
  </w:style>
  <w:style w:type="character" w:styleId="Style8">
    <w:name w:val="Выделенная цитата Знак"/>
    <w:qFormat/>
    <w:rPr>
      <w:b/>
      <w:i/>
      <w:sz w:val="24"/>
    </w:rPr>
  </w:style>
  <w:style w:type="character" w:styleId="Style9">
    <w:name w:val="Слабое выделение"/>
    <w:qFormat/>
    <w:rPr>
      <w:i/>
      <w:color w:val="5A5A5A"/>
    </w:rPr>
  </w:style>
  <w:style w:type="character" w:styleId="Style10">
    <w:name w:val="Сильное выделение"/>
    <w:qFormat/>
    <w:rPr>
      <w:b/>
      <w:i/>
      <w:sz w:val="24"/>
      <w:szCs w:val="24"/>
      <w:u w:val="single"/>
    </w:rPr>
  </w:style>
  <w:style w:type="character" w:styleId="Style11">
    <w:name w:val="Слабая ссылка"/>
    <w:qFormat/>
    <w:rPr>
      <w:sz w:val="24"/>
      <w:szCs w:val="24"/>
      <w:u w:val="single"/>
    </w:rPr>
  </w:style>
  <w:style w:type="character" w:styleId="Style12">
    <w:name w:val="Сильная ссылка"/>
    <w:qFormat/>
    <w:rPr>
      <w:b/>
      <w:sz w:val="24"/>
      <w:u w:val="single"/>
    </w:rPr>
  </w:style>
  <w:style w:type="character" w:styleId="Style13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en-US" w:bidi="en-US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tyle15">
    <w:name w:val="Без интервала"/>
    <w:basedOn w:val="Normal"/>
    <w:qFormat/>
    <w:pPr/>
    <w:rPr>
      <w:szCs w:val="32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</w:rPr>
  </w:style>
  <w:style w:type="paragraph" w:styleId="Style17">
    <w:name w:val="Выделенная цитата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18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sz w:val="20"/>
      <w:szCs w:val="20"/>
      <w:lang w:val="ru-RU" w:bidi="ar-SA"/>
    </w:rPr>
  </w:style>
  <w:style w:type="paragraph" w:styleId="Style19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ru-RU" w:bidi="ar-SA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дготовительные раб.- требования</Template>
  <TotalTime>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6T13:35:00Z</dcterms:created>
  <dc:creator>USER</dc:creator>
  <dc:description/>
  <cp:keywords/>
  <dc:language>en-US</dc:language>
  <cp:lastModifiedBy>Леонид Г. Корсунский</cp:lastModifiedBy>
  <cp:lastPrinted>2011-11-09T13:27:00Z</cp:lastPrinted>
  <dcterms:modified xsi:type="dcterms:W3CDTF">2015-11-30T12:19:00Z</dcterms:modified>
  <cp:revision>45</cp:revision>
  <dc:subject/>
  <dc:title>НЕКОММЕРЧЕСКОЕ  ПАРТНЕРСТВО «САМОРЕГУЛИРУЕМАЯ ОРГАНИЗАЦИЯ  ГЕНЕРАЛЬНЫХ  ПОДРЯДЧИКОВ  В  СТРОИТЕЛЬСТВЕ»</dc:title>
</cp:coreProperties>
</file>