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И ДЕМОНТАЖУ ТРАНСФОРМАТОРНЫХ ПОДСТАНЦИЙ И ЛИНЕЙНОГО ЭЛЕКТРООБОРУДОВАНИЯ НАПРЯЖЕНИЕМ </w:t>
        <w:br/>
        <w:t>ДО 35кВ ВКЛЮЧИТЕЛЬ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10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трансформаторных подстанций и линейного электрооборудования напряжением до 35 кВ включительно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монтажу и демонтажу трансформаторных подстанций и линейного электрооборудования напряжением до 35 кВ включительно.</w:t>
      </w:r>
    </w:p>
    <w:p>
      <w:pPr>
        <w:pStyle w:val="Normal"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трансформаторных подстанций и линейного электрооборудования напряжением до 35 кВ включительно.</w:t>
      </w:r>
    </w:p>
    <w:p>
      <w:pPr>
        <w:pStyle w:val="Style16"/>
        <w:numPr>
          <w:ilvl w:val="0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монтажу и демонтажу трансформаторных подстанций и линейного электрооборудования напряжением до 35 кВ включительно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монтажу и демонтажу трансформаторных подстанций и линейного электрооборудования напряжением до 35 кВ включительно 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трансформаторных подстанций и линейного электрооборудования напряжением до 35 кВ включительно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709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монтажу и демонтажу трансформаторных подстанций и линейного электрооборудования напряжением до 35 кВ включительно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 допуска  к работам по монтажу  и демонтажу трансформаторных подстанций и линейного электрооборудования напряжением до 35 кВ включительно  юридическое лицо должно иметь в штате: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2-х работников-руководителей (генеральный директор (директор), технический директор (главный инженер), их заместители),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 и демонтажу трансформаторных подстанций и линейного электрооборудования напряжением до 35 кВ включительно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монтажу  и демонтажу трансформаторных подстанций и линейного электрооборудования напряжением до 35 кВ включительно 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хождение повышения  квалификации в области строительства объектов капитального строительства не реже одного раза в 5 лет с проведением аттестации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ециалисты технических, энергомеханических, контрольных и других   </w:t>
        <w:br/>
        <w:t xml:space="preserve">        технических служб, в том числе службы по технике безопасности: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;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Style16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00" w:firstLine="47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00" w:firstLine="47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монтажу  и демонтажу трансформаторных подстанций и линейного электрооборудования напряжением до 35 кВ включительно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12:00Z</dcterms:created>
  <dc:creator>USER</dc:creator>
  <dc:description/>
  <cp:keywords/>
  <dc:language>en-US</dc:language>
  <cp:lastModifiedBy>Леонид Г. Корсунский</cp:lastModifiedBy>
  <cp:lastPrinted>2009-05-25T16:56:00Z</cp:lastPrinted>
  <dcterms:modified xsi:type="dcterms:W3CDTF">2015-11-30T12:21:00Z</dcterms:modified>
  <cp:revision>38</cp:revision>
  <dc:subject/>
  <dc:title>НЕКОММЕРЧЕСКОЕ  ПАРТНЕРСТВО «САМОРЕГУЛИРУЕМАЯ ОРГАНИЗАЦИЯ  ГЕНЕРАЛЬНЫХ  ПОДРЯДЧИКОВ  В  СТРОИТЕЛЬСТВЕ»</dc:title>
</cp:coreProperties>
</file>