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АНОВКЕ РАСПРЕДЕЛИТЕЛЬНЫХ УСТРОЙСТВ, КОММУТАЦИОННОЙ АППАРА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СТРОЙСТВ ЗАЩ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1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 работам по установке распределительных устройств, коммутационной аппаратуры, устройств защиты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установке распределительных устройств, коммутационной аппаратуры, устройств защиты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ановке распределительных устройств, коммутационной аппаратуры, устройств защиты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 работам по установке распределительных устройств, коммутационной аппаратуры, устройств защиты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 Федерации от 23.06.2010г. № 294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 документов  на предмет соответствия требованиям к выдаче свидетельств о  допуске к  работам по установке распределительных устройств, коммутационной аппаратуры, устройств защиты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-142" w:hanging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ановке распределительных устройств, коммутационной аппаратуры, устройств защиты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0" w:hanging="45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ановке распределительных устройств, коммутационной аппаратуры, устройств защиты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по установке распределительных устройств, коммутационной аппаратуры, устройств защиты   юридическое лицо должно иметь в штате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ановке распределительных устройств, коммутационной аппаратуры, устройств защиты 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36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становке распределительных устройств, коммутационной аппаратуры, устройств защиты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.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Сети связи и системы коммутации», или «Многоканальная электросвязь», или «Радиосвязь и радиовещание», или «Электрические системы и сети», или профильная специализация. 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00" w:firstLine="4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. 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Сети связи и системы коммутации», или «Многоканальная электросвязь», или «Радиосвязь и радиовещание», или «Электрические системы и сети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бот  по установке распределительных устройств, коммутационной аппаратуры, устройств защиты;</w:t>
      </w:r>
    </w:p>
    <w:p>
      <w:pPr>
        <w:pStyle w:val="Style16"/>
        <w:ind w:left="-90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8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21:00Z</dcterms:modified>
  <cp:revision>39</cp:revision>
  <dc:subject/>
  <dc:title>НЕКОММЕРЧЕСКОЕ  ПАРТНЕРСТВО «САМОРЕГУЛИРУЕМАЯ ОРГАНИЗАЦИЯ  ГЕНЕРАЛЬНЫХ  ПОДРЯДЧИКОВ  В  СТРОИТЕЛЬСТВЕ»</dc:title>
</cp:coreProperties>
</file>