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УСТРОЙСТВУ  НАРУЖНЫХ ЛИНИЙ СВЯЗИ, В ТОМ ЧИСЛЕ ТЕЛЕФОННЫХ, РАДИО И ТЕЛЕВИ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0.1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наружных  линий связи, в том числе телефонных, радио и телевид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устройству наружных  линий связи, в том числе телефонных, радио и телевидения.</w:t>
      </w:r>
    </w:p>
    <w:p>
      <w:pPr>
        <w:pStyle w:val="Normal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 наружных  линий связи, в том числе телефонных, радио и телевид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о допуске к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м по устройству  наружных  линий связи, в том числе телефонных, радио и телевид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допуске к устройству наружных линий связи, в том числе телефонных, радио и телевидения (далее  – свидетельство о допуске),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устройству наружных  линий связи, в том числе телефонных, радио и телевид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ружных  линий связи, в том числе телефонных, радио и телевидения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 допуска  к  работам по устройству наружных  линий связи, в том числе телефонных, радио и телевидения юридическое лицо должно иметь в штате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менее 2-х работников-руководителей (генеральный директор (директор), технический директор (главный инженер), их заместители);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 образование соответствующего профиля и стаж работы в области строительства не менее 3 лет или среднее профессиональное образование соответственн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 высшее профессиональное  образование соответствующего профиля и стаж работы в области строительства не менее 3 лет или среднее  профессиональное 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допуска к   работам по устройству наружных  линий связи, в том числе телефонных, радио и телевидения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ют требованиям, установленным в пункте 3.1 настоящего раздела для работников юридического лиц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устройству наружных  линий связи, в том числе телефонных, радио и телевидения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0" w:hanging="37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ind w:lef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соответствующего профиля по специальности «Промышленное и гражданское 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, или «Радиосвязь и радиовещание», или «Многоканальная электросвязь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ети связи и системы коммутации», или «Радиосвязь и радиовещание», или «Многоканальная электросвязь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Style16"/>
        <w:ind w:left="-900" w:firstLine="6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Электропривод и автоматика промышленных установок и технологических комплексов», или «Сети связи и системы коммутации», или «Радиосвязь и радиовещание», или «Многоканальная электросвязь», или профильная специализация. </w:t>
      </w:r>
    </w:p>
    <w:p>
      <w:pPr>
        <w:pStyle w:val="ConsPlusNormal"/>
        <w:widowControl/>
        <w:ind w:left="-900" w:firstLine="6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00" w:firstLine="6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00" w:firstLine="6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735" w:hanging="116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Электропривод и автоматика промышленных установок и технологических комплексов», или «Сети связи и системы коммутации», или «Радиосвязь и радиовещание», или «Многоканальная электросвязь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устройству наружных  линий связи, в том числе телефонных, радио и телевид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51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1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2:21:00Z</dcterms:modified>
  <cp:revision>39</cp:revision>
  <dc:subject/>
  <dc:title>НЕКОММЕРЧЕСКОЕ  ПАРТНЕРСТВО «САМОРЕГУЛИРУЕМАЯ ОРГАНИЗАЦИЯ  ГЕНЕРАЛЬНЫХ  ПОДРЯДЧИКОВ  В  СТРОИТЕЛЬСТВЕ»</dc:title>
</cp:coreProperties>
</file>