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К РАБОТАМ ПО УСТРОЙСТВУ СЕТЕЙ ЭЛЕКТРОСНАБЖЕНИЯ НАПРЯЖЕНИЕМ ДО 35кВ ВКЛЮЧИТЕЛЬ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 20.2 Перечня видов работ, утвержденного приказом Минрегиона России от 30.12.2009г. №624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сетей электроснабжения напряжением до 35кВ включительно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 работам по устройству сетей электроснабжения напряжением до 35кВ включительно.</w:t>
      </w:r>
    </w:p>
    <w:p>
      <w:pPr>
        <w:pStyle w:val="Normal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стройству  сетей электроснабжения напряжением до 35кВ включительно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Настоящие Требования к выдаче свидетельства о допуске к работам по устройству сетей электроснабжения напряжением до 35кВ включительно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 являются обязательными для членов Ассоциации.</w:t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допуске к  работам по устройству сетей электроснабжения напряжением до 35 кВ включительно 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Документы, представляемые для получения свидетельства  о допуске к работам по устройству  сетей электроснабжения напряжением </w:t>
        <w:br/>
        <w:t>до 35 кВ включительно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Calibri"/>
          <w:lang w:val="ru-RU"/>
        </w:rPr>
        <w:t xml:space="preserve"> 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 заявитель  представляет  следующие документы:</w:t>
      </w:r>
    </w:p>
    <w:p>
      <w:pPr>
        <w:pStyle w:val="Style16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ru-RU"/>
        </w:rPr>
        <w:t>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 Ростехнадзором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Требования  к  численности  работников заявителя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ройству сетей электроснабжения напряжением до 35 кВ включительно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Для  допуска  к работам по устройству  сетей электроснабжения напряжением до 35кВ включительно  юридическое лицо должно иметь в штате: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соответствующего профиля образование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устройству  сетей электроснабжения напряжением до 35кВ включительно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   работам по устройству сетей электроснабжения напряжением до 35 кВ включительно.</w:t>
      </w:r>
    </w:p>
    <w:p>
      <w:pPr>
        <w:pStyle w:val="Style16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left="-900" w:firstLine="4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ind w:left="-900" w:firstLine="4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00" w:firstLine="4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</w:t>
        <w:tab/>
        <w:t xml:space="preserve">К руководителям юридического лица: </w:t>
      </w:r>
    </w:p>
    <w:p>
      <w:pPr>
        <w:pStyle w:val="ConsPlusNormal"/>
        <w:ind w:left="-900" w:firstLine="4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00" w:firstLine="4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ind w:left="-900" w:firstLine="4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, или профильная специализация.</w:t>
      </w:r>
    </w:p>
    <w:p>
      <w:pPr>
        <w:pStyle w:val="ConsPlusNormal"/>
        <w:ind w:left="-900" w:firstLine="4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ind w:left="-900" w:firstLine="4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900" w:firstLine="4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00" w:firstLine="4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900" w:firstLine="4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</w:t>
        <w:br/>
        <w:t xml:space="preserve">          предпринимателя:</w:t>
      </w:r>
    </w:p>
    <w:p>
      <w:pPr>
        <w:pStyle w:val="ConsPlusNormal"/>
        <w:widowControl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Электрические станции», или «Электрические системы и сети», или «Электрические машины и аппараты», или «Электротехнические устройства»,  или «Высоковольтная электроэнергетика и электротехника», или «Электроэнергетик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я», или «Электропривод и автоматика промышленных установок и технологических комплексов», , или профильная специализац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4.2.</w:t>
        <w:tab/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Электрические станции», или «Электрические системы и сети», или «Электрические машины и аппараты», или «Электротехнические устройства»,  или «Высоковольтная электроэнергетика и электротехника», или «Электроэнергетик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я», или «Электропривод и автоматика промышленных установок и технологических комплексов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устройству сетей электроснабжения напряжением до 35 кВ включительно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39:00Z</dcterms:created>
  <dc:creator>USER</dc:creator>
  <dc:description/>
  <cp:keywords/>
  <dc:language>en-US</dc:language>
  <cp:lastModifiedBy>Леонид Г. Корсунский</cp:lastModifiedBy>
  <cp:lastPrinted>2011-11-09T13:28:00Z</cp:lastPrinted>
  <dcterms:modified xsi:type="dcterms:W3CDTF">2015-11-30T12:19:00Z</dcterms:modified>
  <cp:revision>37</cp:revision>
  <dc:subject/>
  <dc:title>НЕКОММЕРЧЕСКОЕ  ПАРТНЕРСТВО «САМОРЕГУЛИРУЕМАЯ ОРГАНИЗАЦИЯ  ГЕНЕРАЛЬНЫХ  ПОДРЯДЧИКОВ  В  СТРОИТЕЛЬСТВЕ»</dc:title>
</cp:coreProperties>
</file>