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Решением Общего собрания членов Ассоциации «Межрегиональное объединение транспортного строительства»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СЕТЕЙ ЭЛЕКТРОСНАБЖЕНИЯ НАПРЯЖЕНИЕМ ДО 330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3 Перечня видов работ, утвержденного приказом Минрегиона России от 30.12.2009г. №62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сетей электроснабжения напряжением до 330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устройству сетей электроснабжения напряжением до 330 кВ включительно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сетей электроснабжения напряжением до 330 кВ включительно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сетей электроснабжения напряжением до 330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Российской Федерации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с изменениями, внесенными приказом Министерства регионального развития Российской Федерации от 23.06.2010г. № 294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допуске к  работам по устройству сетей электроснабжения напряжением до 330 кВ включительно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1134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142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 сетей электроснабжения напряжением до 330  кВ включительно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пия (и) свидетельства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" w:leader="none"/>
        </w:tabs>
        <w:ind w:left="-18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сетей электроснабжения  напряжением до 330 кВ включительно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 сетей электроснабжения напряжением до 330 кВ включительно  юридическое лицо должно иметь в штате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 или среднее профессиональное 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 сетей электроснабжения напряжением до 330 кВ включительно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900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сетей электроснабжения напряжением до 330 кВ включительно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  <w:tab/>
        <w:t xml:space="preserve">К руководителям юридического лица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</w:t>
        <w:tab/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я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сетей электроснабжения напряжением до 330 кВ включительно.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8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43:00Z</dcterms:created>
  <dc:creator>USER</dc:creator>
  <dc:description/>
  <cp:keywords/>
  <dc:language>en-US</dc:language>
  <cp:lastModifiedBy>Леонид Г. Корсунский</cp:lastModifiedBy>
  <cp:lastPrinted>2011-11-09T13:28:00Z</cp:lastPrinted>
  <dcterms:modified xsi:type="dcterms:W3CDTF">2015-11-30T12:19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