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Решением Общего собрания членов Ассоциации «Межрегиональное объединение транспортного строительства» 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 СЕТЕЙ ЭЛЕКТРОСНАБЖЕНИЯ НАПРЯЖЕНИЕМ БОЛЕЕ 330 кВ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 20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113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етей электроснабжения напряжением более 330 кВ.</w:t>
      </w:r>
    </w:p>
    <w:p>
      <w:pPr>
        <w:pStyle w:val="Style16"/>
        <w:numPr>
          <w:ilvl w:val="0"/>
          <w:numId w:val="2"/>
        </w:numPr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 предпринимателя, индивидуальному предпринимателю,    для  получения свидетельства  о допуске  к  работам по устройству сетей электроснабжения напряжением более  330 кВ.</w:t>
      </w:r>
    </w:p>
    <w:p>
      <w:pPr>
        <w:pStyle w:val="Normal"/>
        <w:numPr>
          <w:ilvl w:val="0"/>
          <w:numId w:val="2"/>
        </w:numPr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системе аттестации работников Федеральной службой по экологическому, технологическому и атомному надзору (далее - Ростехнадзором) *.</w:t>
      </w:r>
    </w:p>
    <w:p>
      <w:pPr>
        <w:pStyle w:val="Style16"/>
        <w:numPr>
          <w:ilvl w:val="0"/>
          <w:numId w:val="2"/>
        </w:numPr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устройству  сетей электроснабжения напряжением более  330 кВ. </w:t>
      </w:r>
    </w:p>
    <w:p>
      <w:pPr>
        <w:pStyle w:val="Style16"/>
        <w:numPr>
          <w:ilvl w:val="0"/>
          <w:numId w:val="2"/>
        </w:numPr>
        <w:ind w:left="-113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сетей электроснабжения напряжением более 330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 работам по устройству сетей электроснабжения напряжением более 330 к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лицам и индивидуальным предпринимателям, которым отказано в приеме в члены Ассоциации свидетельство о допуске к работам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 сетей электроснабжения напряжением  более  330  к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Для  получения  свидетельства о допуске  к  работам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сетей электроснабжения  напряжением более 330 к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Для  допуска  к устройству  сетей электроснабжения напряжением более 330 кВ юридическое лицо должно иметь в штате: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2-х работников-руководителей (генеральный директор (директор), технический директор (главный инженер), их заместители):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 образование соответствующего профиля 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устройству  сетей электроснабжения напряжением более 330 к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 сетей электроснабжения напряжением более  330 кВ.</w:t>
      </w:r>
    </w:p>
    <w:p>
      <w:pPr>
        <w:pStyle w:val="Style16"/>
        <w:ind w:left="-426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"/>
        </w:numPr>
        <w:ind w:left="-284" w:hanging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6"/>
        </w:numPr>
        <w:ind w:left="-284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ый директор (директор), технический директор (главный инженер), </w:t>
        <w:br/>
        <w:t xml:space="preserve">          их заместители:</w:t>
      </w:r>
    </w:p>
    <w:p>
      <w:pPr>
        <w:pStyle w:val="ConsPlusNormal"/>
        <w:widowControl/>
        <w:ind w:left="-1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1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 или среднее профессиональное образование по специаль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Style16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Style16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284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ind w:left="-284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сетей электроснабжения напряжением более 330 кВ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1134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0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7:00Z</dcterms:created>
  <dc:creator>USER</dc:creator>
  <dc:description/>
  <cp:keywords/>
  <dc:language>en-US</dc:language>
  <cp:lastModifiedBy>Леонид Г. Корсунский</cp:lastModifiedBy>
  <cp:lastPrinted>2011-11-10T14:08:00Z</cp:lastPrinted>
  <dcterms:modified xsi:type="dcterms:W3CDTF">2015-11-30T12:20:00Z</dcterms:modified>
  <cp:revision>50</cp:revision>
  <dc:subject/>
  <dc:title>НЕКОММЕРЧЕСКОЕ  ПАРТНЕРСТВО «САМОРЕГУЛИРУЕМАЯ ОРГАНИЗАЦИЯ  ГЕНЕРАЛЬНЫХ  ПОДРЯДЧИКОВ  В  СТРОИТЕЛЬСТВЕ»</dc:title>
</cp:coreProperties>
</file>