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ind w:left="567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spacing w:before="0" w:after="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   Ассоциации «Межрегиональное</w:t>
      </w:r>
    </w:p>
    <w:p>
      <w:pPr>
        <w:pStyle w:val="Style19"/>
        <w:spacing w:before="0" w:after="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динение транспортного </w:t>
      </w:r>
    </w:p>
    <w:p>
      <w:pPr>
        <w:pStyle w:val="Style19"/>
        <w:spacing w:before="0" w:after="0"/>
        <w:ind w:left="4253" w:hanging="0"/>
        <w:jc w:val="center"/>
        <w:rPr/>
      </w:pPr>
      <w:r>
        <w:rPr>
          <w:bCs/>
          <w:sz w:val="28"/>
          <w:szCs w:val="28"/>
        </w:rPr>
        <w:t xml:space="preserve">строительства»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Normal"/>
        <w:ind w:left="567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567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567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tabs>
          <w:tab w:val="clear" w:pos="708"/>
          <w:tab w:val="left" w:pos="6097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МОНТАЖУ И ДЕМОНТАЖУ ОПОР ДЛЯ ВОЗДУШНЫХ ЛИНИЙ ЭЛЕКТРОПЕРЕДАЧИ НАПРЯЖЕНИЕМ ДО 35к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0.5 Перечня видов работ, утвержденного приказом Минрегиона России от 30.12.2009г. №624)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опор для воздушных линий электропередачи напряжением до 35 кВ.</w:t>
      </w:r>
    </w:p>
    <w:p>
      <w:pPr>
        <w:pStyle w:val="Style16"/>
        <w:numPr>
          <w:ilvl w:val="0"/>
          <w:numId w:val="2"/>
        </w:numPr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монтажу  и демонтажу опор для воздушных линий электропередачи напряжением до 35 кВ. </w:t>
      </w:r>
    </w:p>
    <w:p>
      <w:pPr>
        <w:pStyle w:val="Normal"/>
        <w:numPr>
          <w:ilvl w:val="0"/>
          <w:numId w:val="2"/>
        </w:numPr>
        <w:ind w:left="-28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 по монтажу и демонтажу опор для воздушных линий электропередачи напряжением до 35 кВ.</w:t>
      </w:r>
    </w:p>
    <w:p>
      <w:pPr>
        <w:pStyle w:val="Style16"/>
        <w:numPr>
          <w:ilvl w:val="0"/>
          <w:numId w:val="2"/>
        </w:numPr>
        <w:ind w:left="-28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284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монтажу и демонтажу опор для воздушных линий электропередачи напряжением до 35 к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.</w:t>
      </w:r>
    </w:p>
    <w:p>
      <w:pPr>
        <w:pStyle w:val="Style16"/>
        <w:ind w:left="-284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 допуске к  работам по монтажу  и демонтажу опор для воздушных линий электропередачи напряжением до 35 кВ (далее  – свидетельство о допуске)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ConsPlusNonformat"/>
        <w:widowControl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ind w:left="-142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  Документы, представляемые для получения свидетельства  о допуске к работам по 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 и демонтажу опор для воздушных линий электропередачи напряжением до 35 кВ.</w:t>
      </w:r>
    </w:p>
    <w:p>
      <w:pPr>
        <w:pStyle w:val="Normal"/>
        <w:tabs>
          <w:tab w:val="clear" w:pos="708"/>
          <w:tab w:val="left" w:pos="142" w:leader="none"/>
        </w:tabs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284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представляет  следующие документы:</w:t>
      </w:r>
    </w:p>
    <w:p>
      <w:pPr>
        <w:pStyle w:val="Style16"/>
        <w:ind w:left="-284" w:firstLine="56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 к  численности  работников заявителя для получения  свидетельства о допуске к работам по монтажу  и демонтажу опор для воздушных линий электропередачи напряжением до 35 кВ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 допуска  к работам  по монтажу и демонтажу опор для воздушных линий электропередачи напряжением до 35 кВ  юридическое лицо должно иметь в штате: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е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;из них не менее 1 работника, имеющего высшее профессиональное образование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 по монтажу и демонтажу опор для воздушных линий электропередачи напряжением до 35 кВ 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567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демонтажу опор для воздушных линий электропередачи напряжением до 35 кВ.</w:t>
      </w:r>
    </w:p>
    <w:p>
      <w:pPr>
        <w:pStyle w:val="Style16"/>
        <w:ind w:left="567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  <w:tab/>
        <w:t xml:space="preserve">К руководителям юридического лица: 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, или профильная специализация.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К работникам  юридического лица,  работникам индивидуального </w:t>
        <w:br/>
        <w:t xml:space="preserve">  предпринимателя:</w:t>
      </w:r>
    </w:p>
    <w:p>
      <w:pPr>
        <w:pStyle w:val="ConsPlusNormal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;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Квалификационные требования к индивидуальному    </w:t>
        <w:br/>
        <w:t xml:space="preserve">    предпринимателю:</w:t>
      </w:r>
    </w:p>
    <w:p>
      <w:pPr>
        <w:pStyle w:val="ConsPlusNormal"/>
        <w:widowControl/>
        <w:ind w:left="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firstLine="56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Высшее  профессиональное образование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 «Промышленное и гражданское строительство», или «Строительство», или «Городское строительство и хозяйство»,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или профильная специализация. </w:t>
      </w:r>
    </w:p>
    <w:p>
      <w:pPr>
        <w:pStyle w:val="ConsPlusNormal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Стаж работы в области строительства не менее 5 лет. </w:t>
      </w:r>
    </w:p>
    <w:p>
      <w:pPr>
        <w:pStyle w:val="ConsPlusNormal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left="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hanging="142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 по правилам, устанавливаемым Ростехнадзором *.</w:t>
      </w:r>
    </w:p>
    <w:p>
      <w:pPr>
        <w:pStyle w:val="ConsPlusNormal"/>
        <w:ind w:left="-284" w:firstLine="56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ConsPlusNormal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ConsPlusNormal"/>
        <w:ind w:left="-284" w:firstLine="568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284" w:firstLine="56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ConsPlusNormal"/>
        <w:widowControl/>
        <w:ind w:left="567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567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 к  имуществу, необходимому  для  выполнения работ</w:t>
      </w:r>
    </w:p>
    <w:p>
      <w:pPr>
        <w:pStyle w:val="ConsPlusNormal"/>
        <w:widowControl/>
        <w:ind w:left="56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 по монтажу и демонтажу опор для воздушных линий электропередачи напряжением до 35 кВ.</w:t>
      </w:r>
    </w:p>
    <w:p>
      <w:pPr>
        <w:pStyle w:val="ConsPlusNormal"/>
        <w:widowControl/>
        <w:ind w:left="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-284" w:firstLine="56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849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58:00Z</dcterms:created>
  <dc:creator>USER</dc:creator>
  <dc:description/>
  <cp:keywords/>
  <dc:language>en-US</dc:language>
  <cp:lastModifiedBy>Леонид Г. Корсунский</cp:lastModifiedBy>
  <cp:lastPrinted>2011-11-10T14:11:00Z</cp:lastPrinted>
  <dcterms:modified xsi:type="dcterms:W3CDTF">2015-11-30T12:20:00Z</dcterms:modified>
  <cp:revision>42</cp:revision>
  <dc:subject/>
  <dc:title>НЕКОММЕРЧЕСКОЕ  ПАРТНЕРСТВО «САМОРЕГУЛИРУЕМАЯ ОРГАНИЗАЦИЯ  ГЕНЕРАЛЬНЫХ  ПОДРЯДЧИКОВ  В  СТРОИТЕЛЬСТВЕ»</dc:title>
</cp:coreProperties>
</file>