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И ДЕМОНТАЖУ ОПОР ДЛЯ ВОЗДУШНЫХ ЛИНИЙ ЭЛЕКТРОПЕРЕДАЧИ НАПРЯЖЕНИЕМ ДО 500 кВ 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опор для воздушных линий электропередачи напряжением до 500 кВ.</w:t>
      </w:r>
    </w:p>
    <w:p>
      <w:pPr>
        <w:pStyle w:val="Style16"/>
        <w:numPr>
          <w:ilvl w:val="0"/>
          <w:numId w:val="3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монтажу  и демонтажу опор для воздушных линий электропередачи напряжением до 500 кВ. </w:t>
      </w:r>
    </w:p>
    <w:p>
      <w:pPr>
        <w:pStyle w:val="Normal"/>
        <w:numPr>
          <w:ilvl w:val="0"/>
          <w:numId w:val="3"/>
        </w:numPr>
        <w:ind w:left="-851" w:firstLine="14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монтажу и демонтажу опор для воздушных линий электропередачи напряжением до 500 кВ.</w:t>
      </w:r>
    </w:p>
    <w:p>
      <w:pPr>
        <w:pStyle w:val="Style16"/>
        <w:numPr>
          <w:ilvl w:val="0"/>
          <w:numId w:val="3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опор для воздушных линий электропередачи напряжением до 500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 на предмет соответствия требованиям к выдаче свидетельства о допуске к  работам по монтажу  и демонтажу опор для воздушных линий электропередачи напряжением до 500 кВ, 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 Документы, представляемые для получения свидетельства  о допуске к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опор для воздушных линий электропередачи напряжением до 500 к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  Требования  к  численности  работников  заявителя для получения  свидетельства о допуске к работам по монтажу  и демонтажу опор для воздушных линий электропередачи напряжением до 500 к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 по монтажу и демонтажу опор для воздушных линий электропередачи напряжением до 500 кВ 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и демонтажу опор для воздушных линий электропередачи напряжением до 500 кВ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42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опор для воздушных линий электропередачи напряжением до 500 кВ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 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;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опор для воздушных линий электропередачи напряжением до 500 кВ.</w:t>
      </w:r>
    </w:p>
    <w:p>
      <w:pPr>
        <w:pStyle w:val="Style16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0:00Z</dcterms:created>
  <dc:creator>USER</dc:creator>
  <dc:description/>
  <cp:keywords/>
  <dc:language>en-US</dc:language>
  <cp:lastModifiedBy>Леонид Г. Корсунский</cp:lastModifiedBy>
  <cp:lastPrinted>2011-11-09T15:27:00Z</cp:lastPrinted>
  <dcterms:modified xsi:type="dcterms:W3CDTF">2015-11-30T12:19:00Z</dcterms:modified>
  <cp:revision>51</cp:revision>
  <dc:subject/>
  <dc:title>НЕКОММЕРЧЕСКОЕ  ПАРТНЕРСТВО «САМОРЕГУЛИРУЕМАЯ ОРГАНИЗАЦИЯ  ГЕНЕРАЛЬНЫХ  ПОДРЯДЧИКОВ  В  СТРОИТЕЛЬСТВЕ»</dc:title>
</cp:coreProperties>
</file>