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 И ДЕМОНТАЖ ОП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ВОЗДУШНЫХ ЛИНИЙ ЭЛЕКТРОПЕРЕ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ПРЯЖЕНИЕМ БОЛЕЕ  500к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опор для воздушных линий электропередачи напряжением более 500 кВ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монтажу  и демонтажу опор для воздушных линий электропередачи напряжением более </w:t>
        <w:br/>
        <w:t>500 кВ.</w:t>
      </w:r>
    </w:p>
    <w:p>
      <w:pPr>
        <w:pStyle w:val="Normal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 по монтажу и демонтажу опор для воздушных линий электропередачи напряжением более </w:t>
        <w:br/>
        <w:t>500 кВ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и демонтажу опор для воздушных линий электропередачи напряжением более 500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роверка документов на предмет соответствия требованиям к выдаче свидетельства о  допуске к  работам по монтажу  и демонтажу опор для воздушных линий электропередачи напряжением более 500 к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  Документы, представляемые для получения свидетельства  о допуске к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 и демонтажу опор для воздушных линий электропередачи напряжением  более  500 к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организации-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 монтажу  и демонтажу опор для воздушных линий электропередачи напряжением более  500 к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 по монтажу и демонтажу опор для воздушных линий электропередачи напряжением более 500 кВ 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и демонтажу опор для воздушных линий электропередачи напряжением более 500 к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опор для воздушных линий электропередачи напряжением более 500 к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 xml:space="preserve">К руководителям юридического лица: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, или профильная специализаци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;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и демонтажу опор для воздушных линий электропередачи напряжением более 500 к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4:00Z</dcterms:created>
  <dc:creator>USER</dc:creator>
  <dc:description/>
  <cp:keywords/>
  <dc:language>en-US</dc:language>
  <cp:lastModifiedBy>Леонид Г. Корсунский</cp:lastModifiedBy>
  <cp:lastPrinted>2011-11-09T13:31:00Z</cp:lastPrinted>
  <dcterms:modified xsi:type="dcterms:W3CDTF">2015-11-30T12:21:00Z</dcterms:modified>
  <cp:revision>35</cp:revision>
  <dc:subject/>
  <dc:title>НЕКОММЕРЧЕСКОЕ  ПАРТНЕРСТВО «САМОРЕГУЛИРУЕМАЯ ОРГАНИЗАЦИЯ  ГЕНЕРАЛЬНЫХ  ПОДРЯДЧИКОВ  В  СТРОИТЕЛЬСТВЕ»</dc:title>
</cp:coreProperties>
</file>