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МОНТАЖУ И ДЕМОНТАЖУ ПРОВОДОВ И ГРОЗОЗАЩИТНЫХ ТРОСОВ ВОЗДУШНЫХ ЛИНИЙ ЭЛЕКТРОПЕРЕДАЧИ НАПРЯЖЕНИЕМ СВЫШЕ 35 к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ДЛЯ СТРОИТЕЛЬСТВА, РЕКОНСТРУКЦИИ, КАПИТАЛЬНОГО РЕМОНТА 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9 Перечня видов работ, утвержденного приказом Минрегиона России от 30.12.2009г. №624 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монтажу и демонтажу проводов и грозозащитных тросов воздушных линий электропередачи напряжением  свыше  35 кВ. 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 по монтажу и демонтажу проводов и грозозащитных тросов воздушных линий электропередачи напряжением свыше  35 кВ.</w:t>
      </w:r>
    </w:p>
    <w:p>
      <w:pPr>
        <w:pStyle w:val="Normal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 по монтажу и демонтажу проводов и грозозащитных тросов воздушных линий электропередачи напряжением свыше 35 кВ. </w:t>
      </w:r>
    </w:p>
    <w:p>
      <w:pPr>
        <w:pStyle w:val="Style16"/>
        <w:numPr>
          <w:ilvl w:val="0"/>
          <w:numId w:val="2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проводов и грозозащитных тросов воздушных линий электропередачи напряжением  свыше  35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 документов на предмет соответствия требованиям к выдаче свидетельства о  допуске к  работам по монтажу и демонтажу проводов и грозозащитных тросов воздушных линий электропередачи напряжением свыше  35 кВ 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проводов и грозозащитных тросов воздушных линий электропередачи напряжением свыше 35 кВ. 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 заявитель  представляет  следующие документы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монтажу и демонтажу проводов и грозозащитных тросов воздушных линий электропередачи напряжением</w:t>
      </w:r>
    </w:p>
    <w:p>
      <w:pPr>
        <w:pStyle w:val="Style16"/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ыше 35 к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 по монтажу и демонтажу проводов и грозозащитных тросов воздушных линий электропередачи напряжением свыше 35 кВ юридическое лицо должно иметь в штате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и демонтажу проводов и грозозащитных тросов воздушных линий электропередачи напряжением свыше 35 кВ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одпункте 3.1. настоящего пункта для работников юридического л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емонтажу проводов и грозозащитных тросов воздушных линий электропередачи напряжением  свыше  35 кВ  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 xml:space="preserve">К руководителям юридического лица: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ические системы и сети», или «Электрические машины и аппараты», или «Электротехнические устройства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4"/>
        </w:numPr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работам  по монтажу и демонтажу проводов и грозозащитных тросов воздушных линий электропередачи напряжением свыше 35 к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0:00Z</dcterms:created>
  <dc:creator>USER</dc:creator>
  <dc:description/>
  <cp:keywords/>
  <dc:language>en-US</dc:language>
  <cp:lastModifiedBy>Леонид Г. Корсунский</cp:lastModifiedBy>
  <cp:lastPrinted>2011-11-09T14:13:00Z</cp:lastPrinted>
  <dcterms:modified xsi:type="dcterms:W3CDTF">2015-11-30T12:21:00Z</dcterms:modified>
  <cp:revision>43</cp:revision>
  <dc:subject/>
  <dc:title>НЕКОММЕРЧЕСКОЕ  ПАРТНЕРСТВО «САМОРЕГУЛИРУЕМАЯ ОРГАНИЗАЦИЯ  ГЕНЕРАЛЬНЫХ  ПОДРЯДЧИКОВ  В  СТРОИТЕЛЬСТВЕ»</dc:title>
</cp:coreProperties>
</file>