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 ПО МОНТАЖУ МАГИСТРАЛЬНЫХ И ПРОМЫСЛОВЫХ ТРУБО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2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монтажу  магистральных и промысловых трубопроводов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  магистральных и промысловых трубопроводов. </w:t>
      </w:r>
    </w:p>
    <w:p>
      <w:pPr>
        <w:pStyle w:val="Normal"/>
        <w:numPr>
          <w:ilvl w:val="0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монтажу  магистральных и промысловых трубопроводов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 по монтажу  магистральных и промысловых трубо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монтажу  магистральных и промысловых трубопрово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 свидетельство о допуске не  выдается.</w:t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  Документы, представляемые для получения свидетельства  о допуске к работам по монтажу  магистральных и промысловых трубопроводов.</w:t>
      </w:r>
    </w:p>
    <w:p>
      <w:pPr>
        <w:pStyle w:val="Style16"/>
        <w:ind w:left="-993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монтажу  магистральных и промысловых трубопроводов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магистральных и промысловых трубопроводов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магистральных и промысловых трубопроводов индивидуальный предприниматель обязан иметь в штате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монтажу  магистральных и промысловых трубопроводов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Теплогазоснабжение и вентиляция» или «Теплоэнергетика», или «Проектирование, сооружение и эксплуатация газонефтепроводов и газонефтехранилищ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и участков, производители работ (прорабы), мастера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 или «Теплоэнергетика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 или «Теплоэнергетика», или «Проектирование, сооружение и эксплуатация газонефтепроводов и газонефтехранилищ», или «Строительство», или «Промышленное и гражданское строительство», или «Городское строительство и хозяйство», или профильная специализация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 по монтажу  магистральных и промысловых трубопроводов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3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2:21:00Z</dcterms:modified>
  <cp:revision>68</cp:revision>
  <dc:subject/>
  <dc:title>НЕКОММЕРЧЕСКОЕ  ПАРТНЕРСТВО «САМОРЕГУЛИРУЕМАЯ ОРГАНИЗАЦИЯ  ГЕНЕРАЛЬНЫХ  ПОДРЯДЧИКОВ  В  СТРОИТЕЛЬСТВЕ»</dc:title>
</cp:coreProperties>
</file>