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 ПО  СТРОИТЕЛЬСТВУ ГАЗОНАПОЛНИТЕЛЬНЫХ КОМПРЕССОРНЫХ СТА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2.10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строительству газонаполнительных компрессорных станций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строительству газонаполнительных компрессорных станций.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строительству газонаполнительных компрессорных станций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контролю качества выполняемых работ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строительству газонаполнительных компрессорных стан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строительству газонаполнительных компрессорных станц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 свидетельство о допуске не  выдается.</w:t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строительству газонаполнительных компрессорных станций.</w:t>
      </w:r>
    </w:p>
    <w:p>
      <w:pPr>
        <w:pStyle w:val="Style16"/>
        <w:ind w:left="-993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  <w:tab/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л) документы, подтверждающие наличие системы аттестации работников  заявителя, подлежащих аттестации 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оительству газонаполнительных компрессорных станций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строительству газонаполнительных компрессорных станций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строительству газонаполнительных компрессорных станц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строительству газонаполнительных компрессорных станций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567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К работникам  юридического лица,  работникам индивидуального </w:t>
        <w:br/>
        <w:t xml:space="preserve">                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6564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tabs>
          <w:tab w:val="clear" w:pos="708"/>
          <w:tab w:val="left" w:pos="6564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«Проектирование, сооружение и эксплуатация газонефтепроводов и газонефтехранилищ», или «Механизация и автоматизация строительства», или профильная специализация;</w:t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 по строительству газонаполнительных компрессорных станций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3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22:00Z</dcterms:modified>
  <cp:revision>69</cp:revision>
  <dc:subject/>
  <dc:title>НЕКОММЕРЧЕСКОЕ  ПАРТНЕРСТВО «САМОРЕГУЛИРУЕМАЯ ОРГАНИЗАЦИЯ  ГЕНЕРАЛЬНЫХ  ПОДРЯДЧИКОВ  В  СТРОИТЕЛЬСТВЕ»</dc:title>
</cp:coreProperties>
</file>