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Протокол от «15» апреля 2015 г. № 14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О  ДОПУСКЕ К РАБОТАМ  ПО КОНТРОЛЮ КАЧ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СВАРНЫХ СОЕДИНЕНИЙ И ИХ ИЗОЛЯ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СОБО ОПАСНЫХ И ТЕХНИЧЕСКИ СЛОЖНЫХ 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 22.11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 по контролю качества сварных соединений и их изоляции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 к  работам по контролю качества сварных соединений и их изоляции. </w:t>
      </w:r>
    </w:p>
    <w:p>
      <w:pPr>
        <w:pStyle w:val="Normal"/>
        <w:numPr>
          <w:ilvl w:val="0"/>
          <w:numId w:val="3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 по контролю качества сварных соединений и их изоляции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 к контролю качества выполняемых работ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работам  по контролю качества сварных соединений и их изоляции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актами Ассоциации и являются обязательными для членов Ассоци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  Проверка документов на предмет соответствия требованиям к выдаче свидетельства о  допуске к  работам по контролю качества сварных соединений и их изоляции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ConsPlusNonformat"/>
        <w:widowControl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   Документы, представляемые для получения свидетельства  о допуске к работам по контролю качества сварных соединений и их изоля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Normal"/>
        <w:spacing w:before="280" w:after="280"/>
        <w:ind w:left="-993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Normal"/>
        <w:spacing w:before="280" w:after="280"/>
        <w:ind w:left="-993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ind w:left="-993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Normal"/>
        <w:spacing w:before="280" w:after="280"/>
        <w:ind w:left="-993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Normal"/>
        <w:spacing w:before="280" w:after="280"/>
        <w:ind w:left="-993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ind w:left="-993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Normal"/>
        <w:spacing w:before="280" w:after="280"/>
        <w:ind w:left="-993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ind w:left="-993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Normal"/>
        <w:spacing w:before="280" w:after="280"/>
        <w:ind w:left="-993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ind w:left="-993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ind w:left="-993"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л) документы, подтверждающие наличие системы аттестации работников  заявителя, подлежащих аттестации  по правилам, устанавливаемым Ростехнадзором;</w:t>
      </w:r>
    </w:p>
    <w:p>
      <w:pPr>
        <w:pStyle w:val="ConsPlusNormal"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tabs>
          <w:tab w:val="clear" w:pos="708"/>
          <w:tab w:val="left" w:pos="2319" w:leader="none"/>
        </w:tabs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ab/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о) документы, подтверждающие наличие у заявителя системы контроля качества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документ, подтверждающий наличие аттестованной лаборатории неразрушающего контроля или лаборатории по проверке качества сварочно-монтажных работ или копия договора с такими лабораториями об оказании услуг по проверке качества;</w:t>
      </w:r>
    </w:p>
    <w:p>
      <w:pPr>
        <w:pStyle w:val="Normal"/>
        <w:spacing w:before="280" w:after="280"/>
        <w:ind w:left="-993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ind w:left="-993" w:firstLine="426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Требования  к  численности  работников заявителя для получения  свидетельства о допуске к работ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 контролю качества сварных соединений и их изоляции.</w:t>
      </w:r>
    </w:p>
    <w:p>
      <w:pPr>
        <w:pStyle w:val="Style16"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работам по контролю качества сварных соединений и их изоляции юридическое лицо должно иметь в штате: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контролю качества сварных соединений и их изоляции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720" w:leader="none"/>
        </w:tabs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 индивидуальному предпринимателю для  получения свидетельства  о допуске  к  работ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 контролю качества сварных соединений и их изоляции.</w:t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4"/>
        </w:numPr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4"/>
        </w:numPr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енеральный директор (директор), технический директор (главный инженер), их заместители: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Транспортное строительство», или «Городское строительство и хозяйство», или «Гидротехническое строительство», или «Теплогазоснабжение и вентиляция», или «Проектирование, сооружение и эксплуатация газонефтепроводов и газонефтехранилищ», или «Механизация и автоматизация строительства», или профильная специализация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4.1.2. К работникам  юридического лица,  работникам индивидуального </w:t>
        <w:br/>
        <w:t xml:space="preserve">                 предпринимателя: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08"/>
          <w:tab w:val="left" w:pos="7443" w:leader="none"/>
        </w:tabs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ециалисты технических, энергомеханических, контрольных и других технических служб, в том числе службы по технике безопасности: </w:t>
      </w:r>
    </w:p>
    <w:p>
      <w:pPr>
        <w:pStyle w:val="ConsPlusNormal"/>
        <w:widowControl/>
        <w:tabs>
          <w:tab w:val="clear" w:pos="708"/>
          <w:tab w:val="left" w:pos="7443" w:leader="none"/>
        </w:tabs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;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Теплогазоснабжение и вентиляция», или «Проектирование, сооружение и эксплуатация газонефтепроводов и газонефтехранилищ», или «Механизация и автоматизация строительства», или профильная специализаци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чальники участков, производители работ (прорабы), мастера: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Теплогазоснабжение и вентиляция», или «Проектирование, сооружение и эксплуатация газонефтепроводов и газонефтехранилищ», или профильная специализация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женер-технолог (главный сварщик):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 «Сварочное производство», или «Оборудование и технология сварочного производства», или «Металловедение», или профильная специализация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соответствующей аттестации Федеральной службой по экологическому, технологическому и атомному надзору (см. раздел 5)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4"/>
        </w:numPr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Транспортное строительство», или «Городское строительство и хозяйство», или «Гидротехническое строительство», или «Теплогазоснабжение и вентиляция», или «Теплоэнергетика», или «Проектирование, сооружение и эксплуатация газонефтепроводов и газонефтехранилищ», или профильная специализация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left="-993" w:firstLine="426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993" w:firstLine="42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993"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Представление внутренних документов заявителя, подтверждающих наличие  системы аттестации работников, </w:t>
      </w:r>
      <w:r>
        <w:rPr>
          <w:rFonts w:cs="Times New Roman" w:ascii="Times New Roman" w:hAnsi="Times New Roman"/>
          <w:sz w:val="28"/>
          <w:szCs w:val="28"/>
        </w:rPr>
        <w:t>подлежащих аттестации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правилам, устанавливаемым Ростехнадзором».</w:t>
      </w:r>
    </w:p>
    <w:p>
      <w:pPr>
        <w:pStyle w:val="Style16"/>
        <w:ind w:left="-993" w:firstLine="426"/>
        <w:jc w:val="center"/>
        <w:rPr>
          <w:rFonts w:ascii="Times New Roman" w:hAnsi="Times New Roman" w:eastAsia="Calibri" w:cs="Times New Roman"/>
          <w:sz w:val="28"/>
          <w:szCs w:val="28"/>
          <w:lang w:val="ru-RU"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 w:bidi="en-US"/>
        </w:rPr>
      </w:r>
    </w:p>
    <w:p>
      <w:pPr>
        <w:pStyle w:val="Style16"/>
        <w:numPr>
          <w:ilvl w:val="0"/>
          <w:numId w:val="2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Style16"/>
        <w:tabs>
          <w:tab w:val="clear" w:pos="708"/>
          <w:tab w:val="left" w:pos="2674" w:leader="none"/>
        </w:tabs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 по контролю качества сварных соединений и их изоляци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val="ru-RU"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 w:bidi="en-US"/>
        </w:rPr>
      </w:r>
    </w:p>
    <w:p>
      <w:pPr>
        <w:pStyle w:val="Style16"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</w:t>
      </w:r>
    </w:p>
    <w:p>
      <w:pPr>
        <w:pStyle w:val="Style16"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71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Aria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1:09:00Z</dcterms:created>
  <dc:creator>USER</dc:creator>
  <dc:description/>
  <cp:keywords/>
  <dc:language>en-US</dc:language>
  <cp:lastModifiedBy>Леонид Г. Корсунский</cp:lastModifiedBy>
  <cp:lastPrinted>2009-05-25T16:56:00Z</cp:lastPrinted>
  <dcterms:modified xsi:type="dcterms:W3CDTF">2015-11-30T12:22:00Z</dcterms:modified>
  <cp:revision>73</cp:revision>
  <dc:subject/>
  <dc:title>НЕКОММЕРЧЕСКОЕ  ПАРТНЕРСТВО «САМОРЕГУЛИРУЕМАЯ ОРГАНИЗАЦИЯ  ГЕНЕРАЛЬНЫХ  ПОДРЯДЧИКОВ  В  СТРОИТЕЛЬСТВЕ»</dc:title>
</cp:coreProperties>
</file>