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МАГИСТРАЛЬНЫХ И ПРОМЫСЛОВЫХ ТРУБОПРОВОДОВ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12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5199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очистке полости и испытанию магистральных и промысловых трубо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очистке полости и испытанию магистральных и промысловых трубопроводов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очистке полости и испытанию магистральных и промысловых трубо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tabs>
          <w:tab w:val="clear" w:pos="708"/>
          <w:tab w:val="left" w:pos="368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очистке полости и испытанию магистральных и промысловых труб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очистке полости и испытанию магистральных и промысловых труб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очистке полости и испытанию магистральных и промысловых трубопрово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 по правилам, устанавливаемым Ростехнадзором;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tabs>
          <w:tab w:val="clear" w:pos="708"/>
          <w:tab w:val="left" w:pos="2319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копии соответствующих лицензий или иных разрешительных документов, если это предусмотрено законодательством Российской Федерации. 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чистке полости и испытанию магистральных и промысловых трубо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чистке полости и испытанию магистральных и промысловых трубопро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278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чистке полости и испытанию магистральных и промысловых труб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чистке полости и испытанию магистральных и промысловых трубопроводов.</w:t>
      </w:r>
    </w:p>
    <w:p>
      <w:pPr>
        <w:pStyle w:val="ConsPlusNormal"/>
        <w:widowControl/>
        <w:ind w:left="-993" w:firstLine="426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ConsPlusNormal"/>
        <w:widowControl/>
        <w:numPr>
          <w:ilvl w:val="1"/>
          <w:numId w:val="4"/>
        </w:numPr>
        <w:ind w:left="-567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</w:t>
        <w:br/>
        <w:t xml:space="preserve">             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</w:t>
        <w:br/>
        <w:t xml:space="preserve">                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очистке полости и испытанию магистральных и промысловых трубопроводо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3572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1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2:00Z</dcterms:modified>
  <cp:revision>66</cp:revision>
  <dc:subject/>
  <dc:title>НЕКОММЕРЧЕСКОЕ  ПАРТНЕРСТВО «САМОРЕГУЛИРУЕМАЯ ОРГАНИЗАЦИЯ  ГЕНЕРАЛЬНЫХ  ПОДРЯДЧИКОВ  В  СТРОИТЕЛЬСТВЕ»</dc:title>
</cp:coreProperties>
</file>