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 ПО ОБУСТРОЙСТВУ ОБЪЕКТОВ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ЕФТИ И ГАЗА К ТРАНСПОР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2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обустройству объектов подготовки нефти и газа к транспорту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обустройству объектов подготовки нефти и газа к транспорту. 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 по обустройству объектов подготовки нефти и газа к транспорту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 по обустройству объектов подготовки нефти и газа к транспорту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 являются обязательными для членов Ассоциации.</w:t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бустройству объектов подготовки нефти и газа к транспорту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 свидетельство о допуске не  выдается.</w:t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Документы, представляемые для получения свидетельства 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стройству объектов подготовки нефти и газа к транспорту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  <w:tab w:val="left" w:pos="2263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  <w:tab/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обустройству объектов подготовки нефти и газа к транспорту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бустройству объектов подготовки нефти и газа к транспорту юридическое лицо должно иметь в штате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tabs>
          <w:tab w:val="clear" w:pos="708"/>
          <w:tab w:val="left" w:pos="7686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бустройству объектов подготовки нефти и газа к транспорту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 обустройству объектов подготовки нефти и газа к транспорту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Теплогазоснабжение и вентиляция», или «Теплоэнергетика», или «Проектирование, сооружение и эксплуатация газонефтепроводов и газонефтехранилищ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851" w:firstLine="42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 по обустройству объектов подготовки нефти и газа к транспорту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620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8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2:21:00Z</dcterms:modified>
  <cp:revision>71</cp:revision>
  <dc:subject/>
  <dc:title>НЕКОММЕРЧЕСКОЕ  ПАРТНЕРСТВО «САМОРЕГУЛИРУЕМАЯ ОРГАНИЗАЦИЯ  ГЕНЕРАЛЬНЫХ  ПОДРЯДЧИКОВ  В  СТРОИТЕЛЬСТВЕ»</dc:title>
</cp:coreProperties>
</file>