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 ПО УСТРОЙСТВУ НЕФТЕБАЗ И ГАЗОХРАНИЛИЩ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стройству нефтебаз и газохранилищ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нефтебаз и газохранилищ. 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устройству нефтебаз и газохранилищ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 по устройству нефтебаз и газохранилищ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Проверка документов на предмет соответствия требованиям к выдаче свидетельства о  допуске к  работам по устройству нефтебаз и газохранилищ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нефтебаз и газохранилищ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pacing w:val="-13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стройству нефтебаз и газохранилищ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нефтебаз и газохранилищ юридическое лицо должно иметь в штате:</w:t>
      </w:r>
    </w:p>
    <w:p>
      <w:pPr>
        <w:pStyle w:val="Normal"/>
        <w:tabs>
          <w:tab w:val="clear" w:pos="708"/>
          <w:tab w:val="left" w:pos="972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tabs>
          <w:tab w:val="clear" w:pos="708"/>
          <w:tab w:val="left" w:pos="972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tabs>
          <w:tab w:val="clear" w:pos="708"/>
          <w:tab w:val="left" w:pos="972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tabs>
          <w:tab w:val="clear" w:pos="708"/>
          <w:tab w:val="left" w:pos="972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нефтебаз и газохранилищ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нефтебаз и газохранилищ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Теплогазоснабжение и вентиляция», или «Теплоэнергетика», или «Проектирование, сооружение и эксплуатация газонефтепроводов и газонефтехранилищ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 по устройству нефтебаз и газохранилищ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1:00Z</dcterms:modified>
  <cp:revision>55</cp:revision>
  <dc:subject/>
  <dc:title>НЕКОММЕРЧЕСКОЕ  ПАРТНЕРСТВО «САМОРЕГУЛИРУЕМАЯ ОРГАНИЗАЦИЯ  ГЕНЕРАЛЬНЫХ  ПОДРЯДЧИКОВ  В  СТРОИТЕЛЬСТВЕ»</dc:title>
</cp:coreProperties>
</file>