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УСТРОЙСТВУ СООРУЖЕНИЙ ПЕРЕ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Д ЛИНЕЙНЫМИ ОБЪЕК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АВТОМОБИЛЬНЫЕ И ЖЕЛЕЗНЫЕ ДОРО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ДРУГИМИ ПРЕПЯТСТВИЯМИ ЕСТЕСТВ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ИСКУССТВЕННОГО ПРОИСХО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22.4 Перечня видов работ, утвержденного приказом Минрегиона России от 30.12.2009г. №624)</w:t>
      </w:r>
    </w:p>
    <w:p>
      <w:pPr>
        <w:pStyle w:val="Normal"/>
        <w:tabs>
          <w:tab w:val="clear" w:pos="708"/>
          <w:tab w:val="left" w:pos="6134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.  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 работ 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й переходов под линейными объектами (автомобильные и железные дороги) и другими препятствиями естественного и искусственного происхожд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</w:t>
      </w:r>
      <w:r>
        <w:rPr>
          <w:rFonts w:cs="Times New Roman" w:ascii="Times New Roman" w:hAnsi="Times New Roman"/>
          <w:sz w:val="28"/>
          <w:lang w:val="ru-RU"/>
        </w:rPr>
        <w:t xml:space="preserve">работам по устройству 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й переходов под линейными объектами (автомобильные и железные дороги) и другими препятствиями естественного и искусственного происхожде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устройст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  <w:tab/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работам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устройст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 юридическое лицо должно иметь в штате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8098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 сооружений переходов под линейными объектами (автомобильные и железные дороги) и другими препятствиями естественного и искусcтвенного происхождения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Мосты и транспортные тоннели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Мосты и транспортные тоннели», или «Гидротехническое строитель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«Механизация и автоматизация строительства»;</w:t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Мосты и транспортные тоннели», или «Гидротехническое строительство»;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Городское строительство и хозяйство», или «Транспортное строительство», или «Мосты и транспортные тоннели», или «Гидротехническое строительство», или 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993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 w:bidi="en-US"/>
        </w:rPr>
        <w:tab/>
        <w:tab/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993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 w:bidi="en-US"/>
        </w:rPr>
        <w:t xml:space="preserve">Представление внутренних документов заявителя, подтверждающих наличие системы контроля качества. </w:t>
      </w:r>
    </w:p>
    <w:p>
      <w:pPr>
        <w:pStyle w:val="Normal"/>
        <w:ind w:left="-1134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Normal"/>
        <w:ind w:left="-113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0:00Z</dcterms:created>
  <dc:creator>USER</dc:creator>
  <dc:description/>
  <cp:keywords/>
  <dc:language>en-US</dc:language>
  <cp:lastModifiedBy>Леонид Г. Корсунский</cp:lastModifiedBy>
  <cp:lastPrinted>2011-11-10T14:19:00Z</cp:lastPrinted>
  <dcterms:modified xsi:type="dcterms:W3CDTF">2015-11-30T12:22:00Z</dcterms:modified>
  <cp:revision>40</cp:revision>
  <dc:subject/>
  <dc:title>САМОРЕГУЛИРУЕМАЯ ОРГАНИЗАЦИЯ</dc:title>
</cp:coreProperties>
</file>