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СТРОИТЕЛЬСТВУ ПЕРЕХОДОВ МЕТОДОМ НАКЛОННО-НАПРАВЛЕННОГО БУ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22.5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6134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строительству переходов методом наклонно-направленного бурения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строительству переходов методом наклонно-направленного бурения.  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 работ по строительству переходов методом наклонно-направленного бур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у переходов методом наклонно-направленного бур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</w:t>
      </w:r>
      <w:r>
        <w:rPr>
          <w:rFonts w:cs="Times New Roman" w:ascii="Times New Roman" w:hAnsi="Times New Roman"/>
          <w:sz w:val="28"/>
          <w:lang w:val="ru-RU"/>
        </w:rPr>
        <w:t xml:space="preserve">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у переходов методом наклонно-направленного бур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 переходов методом наклонно-направленного бур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ству переходов методом наклонно-направленного бур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троительству переходов методом наклонно-направленного буре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09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троительству переходов методом наклонно-направленного бур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строительству переходов методом наклонно-направленного бурения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К работникам  юридического лица,  работникам индивидуального </w:t>
        <w:br/>
        <w:t xml:space="preserve">                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Городское строительство и хозяйство», или «Гидротехническое строительство», или  «Транспортн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у переходов методом наклонно-направленного бурения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ab/>
        <w:tab/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 xml:space="preserve">Представление внутренних документов заявителя, подтверждающих наличие системы контроля качества.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>USER</dc:creator>
  <dc:description/>
  <cp:keywords/>
  <dc:language>en-US</dc:language>
  <cp:lastModifiedBy>Леонид Г. Корсунский</cp:lastModifiedBy>
  <cp:lastPrinted>2011-11-10T14:20:00Z</cp:lastPrinted>
  <dcterms:modified xsi:type="dcterms:W3CDTF">2015-11-30T12:22:00Z</dcterms:modified>
  <cp:revision>35</cp:revision>
  <dc:subject/>
  <dc:title>САМОРЕГУЛИРУЕМАЯ ОРГАНИЗАЦИЯ</dc:title>
</cp:coreProperties>
</file>