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ВЫПОЛНЕНИЮ АНТИКОРРОЗИЙНОЙ ЗАЩИТЫ И ИЗОЛЯЦИОННЫХ РАБОТ В ОТНОШЕНИИ МАГИСТРАЛЬНЫХ И ПРОМЫСЛОВЫХ ТРУБОПРОВОДОВ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2.8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выполнению антикоррозийной защиты и изоляционных работ в отношении магистральных и промысловых трубопроводов. 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выполнению антикоррозийной защиты и изоляционных работ в отноше</w:t>
      </w:r>
      <w:r>
        <w:rPr>
          <w:rFonts w:cs="Times New Roman" w:ascii="Times New Roman" w:hAnsi="Times New Roman"/>
          <w:sz w:val="28"/>
          <w:lang w:val="ru-RU"/>
        </w:rPr>
        <w:t xml:space="preserve">нии магистральных и промысловых трубопроводов. </w:t>
      </w:r>
    </w:p>
    <w:p>
      <w:pPr>
        <w:pStyle w:val="Normal"/>
        <w:numPr>
          <w:ilvl w:val="0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ыполнению антикоррозийной защиты и изоляционных работ в отношении магистральных и промысловых трубопроводов.</w:t>
      </w:r>
    </w:p>
    <w:p>
      <w:pPr>
        <w:pStyle w:val="Style16"/>
        <w:numPr>
          <w:ilvl w:val="0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выполнению антикоррозийной защиты и изоляционных работ в отношении магистральных и промысловых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tabs>
          <w:tab w:val="clear" w:pos="708"/>
          <w:tab w:val="left" w:pos="235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 выполнению антикоррозийной защиты и изоляционных работ в отношении магистральных и промысловых трубопроводов (далее  – свидетельство о допуске) производится только в отношении членов Ассоциации, либо 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</w:t>
      </w:r>
      <w:r>
        <w:rPr>
          <w:rFonts w:cs="Times New Roman" w:ascii="Times New Roman" w:hAnsi="Times New Roman"/>
          <w:b/>
          <w:sz w:val="28"/>
          <w:lang w:val="ru-RU"/>
        </w:rPr>
        <w:t>по  выполнению антикоррозийной защиты и изоляционных работ в отношении магистральных и промысловых трубопроводов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</w:t>
      </w:r>
      <w:r>
        <w:rPr>
          <w:rFonts w:cs="Times New Roman" w:ascii="Times New Roman" w:hAnsi="Times New Roman"/>
          <w:b/>
          <w:sz w:val="28"/>
          <w:lang w:val="ru-RU"/>
        </w:rPr>
        <w:t>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выполнению антикоррозийной защиты и изоляционных работ в отношении магистральных и промысловых трубо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выполнению антикоррозийной защиты и изоляционных работ в отношении магистральных и промысловых трубопровод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ыполнению антикоррозийной защиты и изоляционных работ в отношении магистральных и промысловых труб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выполнению антикоррозийной защиты и изоляционных работ в отношении</w:t>
      </w:r>
      <w:r>
        <w:rPr>
          <w:rFonts w:cs="Times New Roman" w:ascii="Times New Roman" w:hAnsi="Times New Roman"/>
          <w:b/>
          <w:sz w:val="28"/>
          <w:lang w:val="ru-RU"/>
        </w:rPr>
        <w:t xml:space="preserve"> магистральных и промысловых трубопроводов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их заместител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«Механизация и автоматизация строительства», или профильная специализация;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выполнению антикоррозийной защиты и изоляционных работ в отношении магистральных и промысловых трубопроводов.</w:t>
        <w:tab/>
        <w:tab/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8:00Z</dcterms:created>
  <dc:creator>USER</dc:creator>
  <dc:description/>
  <cp:keywords/>
  <dc:language>en-US</dc:language>
  <cp:lastModifiedBy>Леонид Г. Корсунский</cp:lastModifiedBy>
  <cp:lastPrinted>2009-06-03T22:03:00Z</cp:lastPrinted>
  <dcterms:modified xsi:type="dcterms:W3CDTF">2015-11-30T12:22:00Z</dcterms:modified>
  <cp:revision>54</cp:revision>
  <dc:subject/>
  <dc:title>САМОРЕГУЛИРУЕМАЯ ОРГАНИЗАЦИЯ</dc:title>
</cp:coreProperties>
</file>