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 ПО ОБУСТРОЙСТВУ НЕФТЯНЫХ И ГАЗОВЫХ МЕСТОРОЖДЕНИЙ МОРСКОГО ШЕЛЬФ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2.9 Перечня видов работ, утвержденного приказом Минрегиона России от 30.12.2009г. №624)</w:t>
      </w:r>
    </w:p>
    <w:p>
      <w:pPr>
        <w:pStyle w:val="Normal"/>
        <w:tabs>
          <w:tab w:val="clear" w:pos="708"/>
          <w:tab w:val="left" w:pos="5143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 по обустройству  нефтяных и газовых месторождений морского шельфа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обустройству нефтяных и газовых месторождений морского шельфа.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 по обустройству  нефтяных и газовых месторождений морского шельфа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обустройству  нефтяных и газовых месторождений морского шельф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 Проверка документов на предмет соответствия требованиям к выдаче свидетельства о  допуске к  работам по  обустройству нефтяных и газовых месторождений морского шельф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Документы, представляемые для получения свидетельства 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стройству нефтяных и газовых месторождений морского шельф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устройству нефтяных и газовых месторождений морского шельф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бустройству нефтяных и газовых месторождений морского шельф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бустройству нефтяных и газовых месторождений морского шельф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обустройству  нефтяных и газовых месторождений морского шельфа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«Механизация и автоматизация строительства», или профильная специализация;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медицинское образование и специализация в медицинском учебном заведении, имеющем специализированн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федру по подводной медицине. 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не реже одного раза в 5 лет  повышения  квалифик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42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 по обустройству  нефтяных и газовых месторождений морского шельфа. 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38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2:00Z</dcterms:modified>
  <cp:revision>74</cp:revision>
  <dc:subject/>
  <dc:title>НЕКОММЕРЧЕСКОЕ  ПАРТНЕРСТВО «САМОРЕГУЛИРУЕМАЯ ОРГАНИЗАЦИЯ  ГЕНЕРАЛЬНЫХ  ПОДРЯДЧИКОВ  В  СТРОИТЕЛЬСТВЕ»</dc:title>
</cp:coreProperties>
</file>