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ПОДЪЕМНО-ТРАНСПОРТНОГО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подъемно-транспортного оборудова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подъемно-транспортного оборудова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ам по монтажу подъемно-транспортного оборудования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подъемно-транспорт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монтажу подъемно-транспортного оборудова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подъемно-транспортного оборудования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усом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подъемно-транспортного оборудования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подъемно-транспортного оборудования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производственно-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подъемно-транспортного оборудова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подъемно-транспортного оборудования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Подъемно-транспортные, строительные, дорожны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 «Строительство», 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одъемно-транспортные, строительные, дорожные машины и оборудование», 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«Механизация и автоматизация строительства», или «Подъемно-транспортные, строительные, дорожны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Механизация и автоматизация строительства», или «Подъемно-транспортные, строительные, дорожны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-993" w:firstLine="42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монтажу подъемно-транспортного оборудовани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3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