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СЖИЖЕНИЮ ПРИРОДНОГО Г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0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о сжижению природного газ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 для  получения свидетельства  о допуске  к  работам по монтажу оборудования по сжижению природного газ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по сжижению природного газ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по сжижению природного газ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оборудования по сжижению природного газ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о сжижению природного газ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о сжижению природного газа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по сжижению природного газ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о сжижению природного газ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о сжижению природного газа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Сооружение газонефтепроводов и хранилищ», или «Монтаж технологического оборудования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Сооружение газонефтепроводов и хранилищ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нтаж технологического оборудования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газоснабжение и вентиляция», или  «Сооружение газонефтепроводов и хранилищ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Сооружение газонефтепроводов и хранилищ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о сжижению природного газ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3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71</cp:revision>
  <dc:subject/>
  <dc:title>НЕКОММЕРЧЕСКОЕ  ПАРТНЕРСТВО «САМОРЕГУЛИРУЕМАЯ ОРГАНИЗАЦИЯ  ГЕНЕРАЛЬНЫХ  ПОДРЯДЧИКОВ  В  СТРОИТЕЛЬСТВЕ»</dc:title>
</cp:coreProperties>
</file>