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</w:rPr>
        <w:t xml:space="preserve">Протокол от «15» апреля 2015 г. № 14 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ДОПУСКЕ К РАБОТАМ ПО МОНТАЖУ ОБОРУД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АВТОЗАПРАВОЧНЫХ СТАНЦ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СОБО ОПАСНЫХ И ТЕХНИЧЕСКИ СЛОЖНЫХ ОБЪЕКТОВ КАПИТАЛЬНОГО СТРОИТЕЛЬ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3.11 Перечня видов работ, утвержденного приказом 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 о допуске к работам по монтажу оборудования автозаправочных станций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2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юридического лица,  работникам индивидуального предпринимателя, индивидуальному предпринимателю для  получения свидетельства  о допуске  к  работам по монтажу оборудования автозаправочных станций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 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6.  Требования к имуществу, необходимому для выполнения работ по монтажу оборудования автозаправочных станций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7.  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стоящие Требования к выдаче свидетельства о допуске к работам по монтажу оборудования автозаправочных станций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верка документов на предмет соответствия требованиям к выдаче свидетельства о  допуске к работам по монтажу оборудования автозаправочных станций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1"/>
          <w:numId w:val="3"/>
        </w:numPr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Заявителю, которому отказано в приеме в члены Ассоциации, свидетельство о допуске не  выдается.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автозаправочных станций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ля  получения  свидетельства о допуске  заявитель  представляет  следующие документы:</w:t>
      </w:r>
    </w:p>
    <w:p>
      <w:pPr>
        <w:pStyle w:val="Style16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)  информационный лист заявителя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eastAsia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) копия(и) листа(ов) записи о государственной регистрации изменений, вносимых в учредительные заявителя (в слу</w:t>
        <w:softHyphen/>
        <w:t>чае, если имеется), заверенная нотариально;</w:t>
      </w:r>
    </w:p>
    <w:p>
      <w:pPr>
        <w:pStyle w:val="Normal"/>
        <w:shd w:fill="FFFFFF" w:val="clear"/>
        <w:spacing w:lineRule="exact" w:line="317"/>
        <w:ind w:left="-993" w:right="77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о) документы, подтверждающие наличие у заявителя системы контроля качества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 оборудования автозаправочных станций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Для допуска к работам по монтажу оборудования автозаправочных станций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работам по монтажу оборудования автозаправочных станций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 индивидуальному предпринимателю  для  получения свидетельства  о допуске  к 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онтажу</w:t>
      </w:r>
      <w:r>
        <w:rPr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борудования автозаправочных станций</w:t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3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3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Сооружение газонефтепроводов и хранилищ», или «Электрооборудование и электрохозяйство предприятий, организаций и учреждений», или «Электротехника, электромеханика и электротехнологии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Промышленное и гражданское строительство», или «Строительство», или «Городское строительство и хозяйство»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Теплогазоснабжение и вентиляция», или «Сооружение газонефтепроводов и хранилищ», или профильная специализаци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«Электрооборудование и электрохозяйство предприятий, организаций и учреждений», или «Электротехника, электромеханика и электротехнологии», или «Механизация и автоматизация строительства», или профильная специализация.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профессиональное или среднее профессиональное образование по специальности «Теплогазоснабжение и вентиляция», или «Сооружение газонефтепроводов и хранилищ», или  «Электрооборудование и электрохозяйство предприятий, организаций и учреждений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еплогазоснабжение и вентиляция», или «Сооружение газонефтепроводов и хранилищ», или 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Normal"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val="ru-RU" w:eastAsia="en-US" w:bidi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 w:bidi="en-US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6.</w:t>
        <w:tab/>
        <w:t>Требования  к  имуществу, необходимому  для  выполнения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работ по монтажу оборудования автозаправочных станций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6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3:19:00Z</dcterms:created>
  <dc:creator>USER</dc:creator>
  <dc:description/>
  <cp:keywords/>
  <dc:language>en-US</dc:language>
  <cp:lastModifiedBy>Леонид Г. Корсунский</cp:lastModifiedBy>
  <cp:lastPrinted>2009-05-25T16:57:00Z</cp:lastPrinted>
  <dcterms:modified xsi:type="dcterms:W3CDTF">2015-11-30T12:23:00Z</dcterms:modified>
  <cp:revision>68</cp:revision>
  <dc:subject/>
  <dc:title>НЕКОММЕРЧЕСКОЕ  ПАРТНЕРСТВО «САМОРЕГУЛИРУЕМАЯ ОРГАНИЗАЦИЯ  ГЕНЕРАЛЬНЫХ  ПОДРЯДЧИКОВ  В  СТРОИТЕЛЬСТВЕ»</dc:title>
</cp:coreProperties>
</file>