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МОНТАЖУ ОБОРУДОВАНИЯ ПРЕД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ЧЕРНОЙ МЕТАЛЛУРГ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12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предприятий черной металлурги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 к  работам по монтажу оборудования предприятий черной металлург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Требования к имуществу, необходимому для выполнения работ по монтажу оборудования предприятий черной металлург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оборудования предприятий черной металлург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монтажу оборудования предприятий черной металлурги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черной металлургии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черной металлургии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оборудования предприятий черной металлургии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предприятий черной металлурги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черной металлурги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Металлургические машины и оборудование», или «Энергообеспечение предприятий», или «Электрооборудование и электрохозяйство предприятий, организаций и учреждений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таллургические машины и оборудование», или «Монтаж технологического оборудования», или «Технологические машины и оборудование», или «Машины и технология литейного производства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 по специальности  «Металлургические машины и оборудование», или «Монтаж технологического оборудования», или «Технологические машины и оборудование», или «Машины и технология литейного производства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Металлургические машины и оборудование»,  или «Монтаж технологического оборудования», или «Технологические машины и оборудование», или «Машины и технология литейного производства», или «Механизация и автоматизация строительства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Normal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предприятий черной металлург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26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5:00Z</dcterms:modified>
  <cp:revision>75</cp:revision>
  <dc:subject/>
  <dc:title>НЕКОММЕРЧЕСКОЕ  ПАРТНЕРСТВО «САМОРЕГУЛИРУЕМАЯ ОРГАНИЗАЦИЯ  ГЕНЕРАЛЬНЫХ  ПОДРЯДЧИКОВ  В  СТРОИТЕЛЬСТВЕ»</dc:title>
</cp:coreProperties>
</file>