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ПРЕДПРИЯТИЙ ЦВЕТНОЙ МЕТАЛЛУР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цветной металлург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 для  получения свидетельства  о допуске  к  работам по монтажу оборудования предприятий цветной металлург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предприятий цветной металлург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оборудования предприятий цветной металлургии 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цветной металлург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цветной металлурги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оборудования предприятий цветной металлурги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цветной металлург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цветной металлург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цветной металлургии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Металлур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Металлургические машины и оборудование», или «Монтаж технологического оборудования», или «Технологические машины и оборудование», или «Машины и технология литейного производства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Металлургические машины и оборудование», или «Монтаж технологического оборудования», или «Технологические машины и оборудование», или «Машины и технология литейного производства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еталлургические машины и оборудование»,  или «Монтаж технологического оборудования», или «Технологические машины и оборудование», или «Машины и технология литейного производства», или «Механизация и автоматизация строительства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цветной металлург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